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На основу члана члана 54. Покрајинске скупштин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ке одлуке о покрајинској управи </w:t>
      </w:r>
      <w:r>
        <w:rPr>
          <w:rFonts w:cs="Verdana" w:ascii="Verdana" w:hAnsi="Verdana"/>
          <w:sz w:val="20"/>
          <w:szCs w:val="20"/>
          <w:lang w:val="sr-CS"/>
        </w:rPr>
        <w:t>("Службени лист АПВ'', број 40</w:t>
      </w:r>
      <w:r>
        <w:rPr>
          <w:rFonts w:cs="Verdana" w:ascii="Verdana" w:hAnsi="Verdana"/>
          <w:sz w:val="20"/>
          <w:szCs w:val="20"/>
          <w:lang w:val="ru-RU"/>
        </w:rPr>
        <w:t>/12</w:t>
      </w:r>
      <w:r>
        <w:rPr>
          <w:rFonts w:cs="Verdana" w:ascii="Verdana" w:hAnsi="Verdana"/>
          <w:sz w:val="20"/>
          <w:szCs w:val="20"/>
        </w:rPr>
        <w:t xml:space="preserve"> - пречишћени текст</w:t>
      </w:r>
      <w:r>
        <w:rPr>
          <w:rFonts w:cs="Verdana" w:ascii="Verdana" w:hAnsi="Verdana"/>
          <w:sz w:val="20"/>
          <w:szCs w:val="20"/>
          <w:lang w:val="sr-CS"/>
        </w:rPr>
        <w:t xml:space="preserve">), </w:t>
      </w:r>
      <w:r>
        <w:rPr>
          <w:rFonts w:cs="Verdana" w:ascii="Verdana" w:hAnsi="Verdana"/>
          <w:sz w:val="20"/>
          <w:szCs w:val="20"/>
          <w:lang w:val="ru-RU"/>
        </w:rPr>
        <w:t>чл. 8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20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и 24. </w:t>
      </w:r>
      <w:r>
        <w:rPr>
          <w:rFonts w:cs="Verdana" w:ascii="Verdana" w:hAnsi="Verdana"/>
          <w:sz w:val="20"/>
          <w:szCs w:val="20"/>
          <w:lang w:val="sr-CS"/>
        </w:rPr>
        <w:t>Покрајинске скупштинске о</w:t>
      </w:r>
      <w:r>
        <w:rPr>
          <w:rFonts w:cs="Verdana" w:ascii="Verdana" w:hAnsi="Verdana"/>
          <w:sz w:val="20"/>
          <w:szCs w:val="20"/>
        </w:rPr>
        <w:t xml:space="preserve">длуке о </w:t>
      </w:r>
      <w:r>
        <w:rPr>
          <w:rFonts w:cs="Verdana" w:ascii="Verdana" w:hAnsi="Verdana"/>
          <w:sz w:val="20"/>
          <w:szCs w:val="20"/>
          <w:lang w:val="sr-CS"/>
        </w:rPr>
        <w:t xml:space="preserve">буџету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sr-CS"/>
        </w:rPr>
        <w:t xml:space="preserve">утономне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sr-CS"/>
        </w:rPr>
        <w:t>окрајине</w:t>
      </w:r>
      <w:r>
        <w:rPr>
          <w:rFonts w:cs="Verdana" w:ascii="Verdana" w:hAnsi="Verdana"/>
          <w:sz w:val="20"/>
          <w:szCs w:val="20"/>
        </w:rPr>
        <w:t xml:space="preserve"> Војводине з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sr-CS"/>
        </w:rPr>
        <w:t>3</w:t>
      </w:r>
      <w:r>
        <w:rPr>
          <w:rFonts w:cs="Verdana" w:ascii="Verdana" w:hAnsi="Verdana"/>
          <w:sz w:val="20"/>
          <w:szCs w:val="20"/>
        </w:rPr>
        <w:t>. годин</w:t>
      </w:r>
      <w:r>
        <w:rPr>
          <w:rFonts w:cs="Verdana" w:ascii="Verdana" w:hAnsi="Verdana"/>
          <w:sz w:val="20"/>
          <w:szCs w:val="20"/>
          <w:lang w:val="sr-CS"/>
        </w:rPr>
        <w:t>у</w:t>
      </w:r>
      <w:r>
        <w:rPr>
          <w:rFonts w:cs="Verdana" w:ascii="Verdana" w:hAnsi="Verdana"/>
          <w:sz w:val="20"/>
          <w:szCs w:val="20"/>
        </w:rPr>
        <w:t xml:space="preserve"> ("Службени лист АПВ", број 2</w:t>
      </w:r>
      <w:r>
        <w:rPr>
          <w:rFonts w:cs="Verdana" w:ascii="Verdana" w:hAnsi="Verdana"/>
          <w:sz w:val="20"/>
          <w:szCs w:val="20"/>
          <w:lang w:val="sr-CS"/>
        </w:rPr>
        <w:t>3/2011, 03/12-ребаланс, 29/12-ребаланс и 26/2013-ребаланс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  <w:lang w:val="sr-RS"/>
        </w:rPr>
        <w:t>и члана 4. Правилника о додели бесповратних подстицајних средстава за суфинансирање реализације пројеката ефективнијег коришћења расположивих хидротермалних ресурса,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Покрајинског секретаријата за енергетику и минералне сировине, број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115-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401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1899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/201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3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-0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>од 21. маја 2013. год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(даље: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)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РАЈИНСКИ СЕКРЕТАР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з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ДОДЕЛ</w:t>
      </w:r>
      <w:r>
        <w:rPr>
          <w:rFonts w:eastAsia="Times New Roman" w:cs="Verdana" w:ascii="Verdana" w:hAnsi="Verdana"/>
          <w:b/>
          <w:sz w:val="20"/>
          <w:szCs w:val="20"/>
          <w:lang w:val="sr-RS"/>
        </w:rPr>
        <w:t>У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 xml:space="preserve"> БЕСПОВРАТНИХ ПОДСТИЦАЈНИХ СРЕДСТАВА ЗА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СУФИНАНСИРАЊЕ РЕАЛИЗАЦИЈЕ ПРОЈЕКАТА ЕФЕКТИВНИЈЕГ КОРИШЋЕЊА РАСПОЛОЖИВИХ ХИДРОТЕРМАЛНИХ РЕСУР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уфинансирањ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ализације пројеката ефективнијег коришћења расположивих хидротермалних ресурса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земљорадничких задруга,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гистрованих пољопривредних газдинстава, 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>привред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х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 xml:space="preserve"> друш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>в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едузетник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а седиштем на територији 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тономне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П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крајин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Војвод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 за следеће намен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sr-CS"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А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>израду пројектно - техничке документац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Б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израду нових бушотина - реализацију пројекат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Бесповратна подстицајна средства се додељују као државна помоћ мале вредности (</w:t>
      </w:r>
      <w:r>
        <w:rPr>
          <w:rFonts w:eastAsia="Times New Roman" w:cs="Verdana" w:ascii="Verdana" w:hAnsi="Verdana"/>
          <w:sz w:val="20"/>
          <w:szCs w:val="20"/>
          <w:lang w:val="sr-Latn-RS" w:eastAsia="en-US"/>
        </w:rPr>
        <w:t xml:space="preserve">de minimis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државна помоћ) у складу са одредбама чл. 95, 96. и 97. Уредбе о правилнима за доделу државне помоћи и не могу се користити за финансирање: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вађење угља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за набавку друмских теретних возила у привредним субјектима који обављају услуге превоза терета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ивредним субјектима у тешкоћама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>за подстицање извоза, односно за успостављање и функционисање дистрибутивне мреже или за друге текуће расходе повезане са извозном делатношћу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ити за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Бесповратна подстицајна средства која се додељују (</w:t>
      </w:r>
      <w:r>
        <w:rPr>
          <w:rFonts w:eastAsia="Times New Roman" w:cs="Verdana" w:ascii="Verdana" w:hAnsi="Verdana"/>
          <w:sz w:val="20"/>
          <w:szCs w:val="20"/>
          <w:lang w:val="sr-Latn-RS" w:eastAsia="en-US"/>
        </w:rPr>
        <w:t xml:space="preserve">de minimis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државна помоћ) могу се користити з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уфинансирањ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реализације пројеката ефективнијег коришћења расположивих хидротермалних ресурс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која користе или ће користити хидротермалне ресурсе 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>пољоприреди, туризму, медицинске и спортско-рекреативне сврхе и 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за потребе лечења и рекреациј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за потребе грејања и топле в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за производњу електричне енергиј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за потребе пољопривреде (за загревање стакленика, рибњака, земљишта и сл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за потребе индустрије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а све у циљу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стицања смањења потрошње енергије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и енергената и сигурнијег снабдевања енергијом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стварања економских, привредних и финансијских услова за производњу енергије из обновљивих извора енергије и комбиновану производњу електричне енергије и расположивих хидротермалних ресурс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у енергетске сврх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подстицања корисника за афирмацију коришћења обновљивих извора енергије уградњом енергетски ефикасније опреме за коришћење расположивих хидротермалних ресурс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 енергетске сврх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обезбеђивање континуитета технолошке модернизације постојећих  енергетских објеката/система/извора 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боље примене расположивих технологиј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оз ревитализацију постојећих систем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ришћења нових обновљивих извора енергије и нових енергетски ефикаснијих и еколошко прихватљивих енергетских технологија и уређаја/опреме за коришћење енергије </w:t>
      </w:r>
      <w:r>
        <w:rPr>
          <w:rFonts w:cs="Verdana" w:ascii="Verdana" w:hAnsi="Verdana"/>
          <w:sz w:val="20"/>
          <w:szCs w:val="20"/>
          <w:lang w:val="sr-RS"/>
        </w:rPr>
        <w:t>уз примену начела заштите животне средине</w:t>
      </w:r>
      <w:r>
        <w:rPr>
          <w:rFonts w:cs="Verdana" w:ascii="Verdana" w:hAnsi="Verdana"/>
          <w:sz w:val="20"/>
          <w:szCs w:val="20"/>
          <w:lang w:val="sr-CS"/>
        </w:rPr>
        <w:t xml:space="preserve"> смањењем емисије штетних гасова у околину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редузимања мера и активности које доводе до проверљивог и мерљивог или процењивог повећања енергетске ефикасности и унапређења пружања услуга;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обољшање енергетске ефикасности </w:t>
      </w:r>
      <w:r>
        <w:rPr>
          <w:rFonts w:cs="Verdana" w:ascii="Verdana" w:hAnsi="Verdana"/>
          <w:sz w:val="20"/>
          <w:szCs w:val="20"/>
          <w:lang w:val="sr-CS"/>
        </w:rPr>
        <w:t>у производњи дистрибуцији и коришћењу енергије</w:t>
      </w:r>
      <w:r>
        <w:rPr>
          <w:rFonts w:cs="Verdana" w:ascii="Verdana" w:hAnsi="Verdana"/>
          <w:sz w:val="20"/>
          <w:szCs w:val="20"/>
          <w:lang w:val="sr-RS"/>
        </w:rPr>
        <w:t xml:space="preserve"> кроз смањење потрошње енергије за исти обим и квалитет пружених услуга или повећање обима и квалитета пружених услуга </w:t>
      </w:r>
      <w:r>
        <w:rPr>
          <w:rFonts w:cs="Verdana" w:ascii="Verdana" w:hAnsi="Verdana"/>
          <w:sz w:val="20"/>
          <w:szCs w:val="20"/>
          <w:lang w:val="sr-CS"/>
        </w:rPr>
        <w:t>крајњих корисника, са циљем значајног побољшања живота грађа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тварањ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услова за инвестирање у енергетик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купан износ за расподелу средстава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0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000.000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четрдесетмилиона</w:t>
      </w:r>
      <w:r>
        <w:rPr>
          <w:rFonts w:cs="Verdana" w:ascii="Verdana" w:hAnsi="Verdana"/>
          <w:sz w:val="20"/>
          <w:szCs w:val="20"/>
        </w:rPr>
        <w:t>динара</w:t>
      </w:r>
      <w:r>
        <w:rPr>
          <w:rFonts w:cs="Verdana" w:ascii="Verdana" w:hAnsi="Verdana"/>
          <w:sz w:val="20"/>
          <w:szCs w:val="20"/>
          <w:lang w:val="sr-RS"/>
        </w:rPr>
        <w:t>, од чега 20.000.000,00 динара (словима: двадесетмилионадинара) за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 израду пројектно - техничке документације</w:t>
      </w:r>
      <w:r>
        <w:rPr>
          <w:rFonts w:cs="Verdana" w:ascii="Verdana" w:hAnsi="Verdana"/>
          <w:sz w:val="20"/>
          <w:szCs w:val="20"/>
          <w:lang w:val="sr-RS"/>
        </w:rPr>
        <w:t xml:space="preserve"> и 20.000.000,00 динара (словима: двадесетмилионадинара) з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>израду нових бушотина - реализацију пројека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може да конкурише само са једним пројект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23. октобар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3. годин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ab/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Право учешћа на конкурсу имају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земљорадничке задруге,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гистрована пољопривредна газдинства, 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>привред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 xml:space="preserve"> друштв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предузетници п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иватна предузећа, регистрованих пољопривредних газдинстав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а седиштем на територији АП Војвод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која користе или ће користити хидротермалне ресурсе 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 xml:space="preserve">пољоприреди, туризму медицинске и спортско-рекреативне сврхе,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који испуњавају обавезе прописане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З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коном о рударству и геолошким истраживањима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Уз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доставља се обавезна докуметација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  <w:lang w:val="sr-RS"/>
        </w:rPr>
        <w:t>(прилог 1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оверен Уговор са предузећем регистрованим код Агенције за привредне регистре, које испуњава услове из чл. 22 Закона о рударству и геолошким истраживањима ("Сл. гласник РС" бр. 88/11) чији је предмет добијање Решења о одобрењу за примењена геолошка истраживања и Решења о утврђивању резерви код надлежног Покрајинског секретаријата за енергетику и минералне сировине, Нови Сад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службеност на земљишту;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 (за привредна друштва, </w:t>
      </w:r>
      <w:r>
        <w:rPr>
          <w:rFonts w:cs="Verdana" w:ascii="Verdana" w:hAnsi="Verdana"/>
          <w:sz w:val="20"/>
          <w:szCs w:val="20"/>
          <w:lang w:val="sr-CS"/>
        </w:rPr>
        <w:t>земљорадничке задруге и предузетник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sr-CS"/>
        </w:rPr>
        <w:t>(за привредна друштва, земљорадничке задруге и предузетнике)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односно лична меница/хипотека </w:t>
      </w:r>
      <w:r>
        <w:rPr>
          <w:rFonts w:cs="Verdana" w:ascii="Verdana" w:hAnsi="Verdana"/>
          <w:sz w:val="20"/>
          <w:szCs w:val="20"/>
          <w:lang w:val="ru-RU"/>
        </w:rPr>
        <w:t>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ru-RU" w:eastAsia="en-US"/>
        </w:rPr>
        <w:t xml:space="preserve">студија изводљивости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>или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  бизнис план-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</w:t>
      </w:r>
      <w:r>
        <w:rPr>
          <w:rStyle w:val="FootnoteAnchor"/>
          <w:vertAlign w:val="superscript"/>
          <w:lang w:val="sr-CS"/>
        </w:rPr>
        <w:footnoteReference w:id="2"/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Б) </w:t>
      </w:r>
      <w:r>
        <w:rPr>
          <w:rFonts w:eastAsia="Times New Roman" w:cs="Verdana" w:ascii="Verdana" w:hAnsi="Verdana"/>
          <w:b/>
          <w:smallCaps/>
          <w:sz w:val="20"/>
          <w:szCs w:val="20"/>
          <w:lang w:val="sr-CS" w:eastAsia="en-US"/>
        </w:rPr>
        <w:t xml:space="preserve">ОБАВЕЗНИ ДЕО ЗА ПРОЈЕКТЕ КОЈИ ИМАЈУ ЗА ЦИЉ 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ИЗРАДУ НОВИХ БУШОТИНА - РЕАЛИЗАЦИЈУ ПРОЈЕКАТА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  <w:lang w:val="sr-RS"/>
        </w:rPr>
        <w:t>(прилог 1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шење-одобрење за извођење примењених геолошких истраживања издато од стране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крајинског секретаријата за енергетику и минералне сировин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доказ о плаћеној накнади за геолошка истраживања за текућу годину прописаној Уредбом о висини и начину плаћања накнаде за примењена геолошка истраживања минералних и других ресурса за 2012. годину (''Сл. Гласник РС'', број 100/2011), односно Уредбом о висини и начину плаћања накнаде за примењена геолошка истраживања минералних и других геолошких ресурса за 2013. годину (''Сл. Гласник РС'', број 118/2012);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службеност на земљишту на којем се планира израда истражно/експлоатационо термалне бушотине;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 (за привредна друштва, </w:t>
      </w:r>
      <w:r>
        <w:rPr>
          <w:rFonts w:cs="Verdana" w:ascii="Verdana" w:hAnsi="Verdana"/>
          <w:sz w:val="20"/>
          <w:szCs w:val="20"/>
          <w:lang w:val="sr-CS"/>
        </w:rPr>
        <w:t>земљорадничке задруге и предузетник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sr-CS"/>
        </w:rPr>
        <w:t>(за привредна друштва, земљорадничке задруге и предузетнике)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односно лична меница/хипотека </w:t>
      </w:r>
      <w:r>
        <w:rPr>
          <w:rFonts w:cs="Verdana" w:ascii="Verdana" w:hAnsi="Verdana"/>
          <w:sz w:val="20"/>
          <w:szCs w:val="20"/>
          <w:lang w:val="ru-RU"/>
        </w:rPr>
        <w:t>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>бизнис план-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риликом доношења одлуке о </w:t>
      </w:r>
      <w:r>
        <w:rPr>
          <w:rFonts w:cs="Verdana" w:ascii="Verdana" w:hAnsi="Verdana"/>
          <w:sz w:val="20"/>
          <w:szCs w:val="20"/>
        </w:rPr>
        <w:t>додели средстава крајњим корисницима</w:t>
      </w:r>
      <w:r>
        <w:rPr>
          <w:rFonts w:cs="Verdana" w:ascii="Verdana" w:hAnsi="Verdana"/>
          <w:sz w:val="20"/>
          <w:szCs w:val="20"/>
          <w:lang w:val="sr-RS"/>
        </w:rPr>
        <w:t>, врши се бодовање пристиглих пријава, уз п</w:t>
      </w:r>
      <w:r>
        <w:rPr>
          <w:rFonts w:cs="Verdana" w:ascii="Verdana" w:hAnsi="Verdana"/>
          <w:sz w:val="20"/>
          <w:szCs w:val="20"/>
        </w:rPr>
        <w:t>риме</w:t>
      </w:r>
      <w:r>
        <w:rPr>
          <w:rFonts w:cs="Verdana" w:ascii="Verdana" w:hAnsi="Verdana"/>
          <w:sz w:val="20"/>
          <w:szCs w:val="20"/>
          <w:lang w:val="sr-RS"/>
        </w:rPr>
        <w:t xml:space="preserve">ну </w:t>
      </w:r>
      <w:r>
        <w:rPr>
          <w:rFonts w:cs="Verdana" w:ascii="Verdana" w:hAnsi="Verdana"/>
          <w:sz w:val="20"/>
          <w:szCs w:val="20"/>
        </w:rPr>
        <w:t>следећи</w:t>
      </w:r>
      <w:r>
        <w:rPr>
          <w:rFonts w:cs="Verdana" w:ascii="Verdana" w:hAnsi="Verdana"/>
          <w:sz w:val="20"/>
          <w:szCs w:val="20"/>
          <w:lang w:val="sr-RS"/>
        </w:rPr>
        <w:t>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ритеријум</w:t>
      </w:r>
      <w:r>
        <w:rPr>
          <w:rFonts w:cs="Verdana" w:ascii="Verdana" w:hAnsi="Verdana"/>
          <w:b/>
          <w:sz w:val="20"/>
          <w:szCs w:val="20"/>
          <w:lang w:val="sr-RS"/>
        </w:rPr>
        <w:t>а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65"/>
        <w:gridCol w:w="1380"/>
        <w:gridCol w:w="1470"/>
        <w:gridCol w:w="2459"/>
      </w:tblGrid>
      <w:tr>
        <w:trPr>
          <w:trHeight w:val="2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CS" w:eastAsia="en-US"/>
              </w:rPr>
              <w:t>Сопствено учешће сред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Учешће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Број бодова </w:t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елика предузећ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редња предузећ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ала предузећ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гистрована пољ.газдинства и предузетниц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Преко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50%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0%-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%-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%-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sz w:val="20"/>
          <w:szCs w:val="20"/>
          <w:lang w:val="sr-Latn-CS" w:eastAsia="en-US"/>
        </w:rPr>
      </w:pPr>
      <w:r>
        <w:rPr>
          <w:rFonts w:eastAsia="Times New Roman" w:cs="Verdana" w:ascii="Verdana" w:hAnsi="Verdana"/>
          <w:vanish/>
          <w:sz w:val="20"/>
          <w:szCs w:val="20"/>
          <w:lang w:val="sr-Latn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Рокови за почетак и завршетак пројектом предвиђених радова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(израда бушотине, тестирање, лабораторија, предаја завршног извештај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Број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до 1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 месец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од 12-15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од 15-18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реко 18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>4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 w:eastAsia="en-US"/>
              </w:rPr>
              <w:t>Студија изводљивости и бизнис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 xml:space="preserve">Анализа одрживост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Нема додатних улагања дуже од 2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отребна су додатна улагања након 2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отребна су додатна улагања након 1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отребна су додатна улагања након 5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и секретар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даље: Покрајински секретар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даље: Комисија) и утврђује рок за достављање предлога 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авилник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г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с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и секретар</w:t>
      </w:r>
      <w:r>
        <w:rPr>
          <w:rFonts w:cs="Verdana" w:ascii="Verdana" w:hAnsi="Verdana"/>
          <w:sz w:val="20"/>
          <w:szCs w:val="20"/>
        </w:rPr>
        <w:t xml:space="preserve"> разматра предлоге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решење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во решење је коначно и против њега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 xml:space="preserve">адреси Секретариј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акон донете одлуке о финансирању одређеног пројекта, подносилац пријаве потписује уговор са Покрајинским секретаријатом за енергетику и минералне сиров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ијаве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и секретар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sr-RS" w:eastAsia="en-US"/>
        </w:rPr>
        <w:t>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Члан 97. став 1. </w:t>
      </w:r>
      <w:r>
        <w:rPr>
          <w:sz w:val="18"/>
          <w:szCs w:val="18"/>
          <w:lang w:val="sr-CS"/>
        </w:rPr>
        <w:t xml:space="preserve">Уредбе о правилима за доделу државне помоћи </w:t>
      </w:r>
      <w:r>
        <w:rPr>
          <w:rFonts w:cs="Verdana"/>
          <w:sz w:val="18"/>
          <w:szCs w:val="18"/>
          <w:lang w:val="sr-RS"/>
        </w:rPr>
        <w:t>(„Службени гласник РС“, број: 13/2010, 100/2011 и 37/2013)</w:t>
      </w:r>
      <w:r>
        <w:rPr>
          <w:sz w:val="18"/>
          <w:szCs w:val="18"/>
          <w:lang w:val="sr-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5:00Z</dcterms:created>
  <dc:creator>Ivana Gligorovic</dc:creator>
  <dc:description/>
  <dc:language>en-US</dc:language>
  <cp:lastModifiedBy>Varga Endre</cp:lastModifiedBy>
  <cp:lastPrinted>2013-09-20T13:02:00Z</cp:lastPrinted>
  <dcterms:modified xsi:type="dcterms:W3CDTF">2013-10-08T10:05:00Z</dcterms:modified>
  <cp:revision>2</cp:revision>
  <dc:subject/>
  <dc:title/>
</cp:coreProperties>
</file>