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У складу са јавним Конкурсом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О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ДОДЕЛИ БЕСПОВРАТНИХ ПОДСТИЦАЈНИХ СРЕДСТАВА ЗА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 xml:space="preserve"> СУФИНАНСИРАЊЕ РЕАЛИЗАЦИЈЕ ПРОЈЕКАТА УВОЂЕЊА НОВИХ ТЕХНОЛОГИЈА У ОБЛАСТИ ЕКСПЛОАТАЦИЈЕ, ПРИПРЕМЕ И ПРЕРАДЕ МИНЕРАЛНИХ СИРОВИНА, </w:t>
      </w:r>
      <w:r>
        <w:rPr>
          <w:rFonts w:cs="Verdana" w:ascii="Verdana" w:hAnsi="Verdana"/>
          <w:sz w:val="20"/>
          <w:szCs w:val="20"/>
          <w:lang w:val="sr-CS" w:eastAsia="en-US"/>
        </w:rPr>
        <w:t>објављеним дана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08.10.2013.  </w:t>
      </w:r>
      <w:r>
        <w:rPr>
          <w:rFonts w:cs="Verdana" w:ascii="Verdana" w:hAnsi="Verdana"/>
          <w:sz w:val="20"/>
          <w:szCs w:val="20"/>
          <w:lang w:val="sr-CS" w:eastAsia="en-US"/>
        </w:rPr>
        <w:t>у дневном листу</w:t>
      </w:r>
      <w:r>
        <w:rPr>
          <w:rFonts w:cs="Verdana" w:ascii="Verdana" w:hAnsi="Verdana"/>
          <w:sz w:val="20"/>
          <w:szCs w:val="20"/>
          <w:lang w:val="sr-Latn-CS" w:eastAsia="en-US"/>
        </w:rPr>
        <w:t xml:space="preserve"> Деневник </w:t>
      </w:r>
      <w:r>
        <w:rPr>
          <w:rFonts w:cs="Verdana" w:ascii="Verdana" w:hAnsi="Verdana"/>
          <w:sz w:val="20"/>
          <w:szCs w:val="20"/>
          <w:lang w:val="sr-CS" w:eastAsia="en-US"/>
        </w:rPr>
        <w:t>и на сајту Покрајинског секретаријата за енергетику и минералне сировине уз попуњену, потписану и печатом оверену</w:t>
      </w:r>
      <w:r>
        <w:rPr>
          <w:rFonts w:cs="Arial" w:ascii="Verdana" w:hAnsi="Verdana"/>
          <w:sz w:val="20"/>
          <w:szCs w:val="20"/>
          <w:lang w:val="sr-CS"/>
        </w:rPr>
        <w:t xml:space="preserve"> пријаву за учешће на конкурсу између осталог, доставља се и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пројекат урађен од стране овлашћене организације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од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овлашћеном организацијом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подразумева се она која испуњава услове, дефинисане посебним Законима, у погледу израде одговарајуће техничке документације (нпр. рударске, технолошке, електроенергетске, машинске и др.) а све у складу са циљем конкретног пројекта и тачке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II</w:t>
      </w:r>
      <w:r>
        <w:rPr>
          <w:rFonts w:cs="Verdana" w:ascii="Verdana" w:hAnsi="Verdana"/>
          <w:b/>
          <w:sz w:val="20"/>
          <w:szCs w:val="20"/>
          <w:u w:val="single"/>
          <w:lang w:val="sr-CS" w:eastAsia="en-US"/>
        </w:rPr>
        <w:t xml:space="preserve"> Конкурса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sr-CS" w:eastAsia="en-US"/>
        </w:rPr>
        <w:t>Нпр. Рударске пројекте може да израђује привредно друштво, односно друго правно лице и предузетник које испуњава услове прописане чланом 54. Закона о рударству и геолошким истраживањима. Машинске, електро, грађевиске и технолошке пројекте, према члану 126. Закона о планирању и изградњи, може да израђује предузеће, односно друго правно лице, односно радња, који су уписани у Регистар привредних субјеката за израду техничке документације. Чланом 128. Закона о палнирању и изградњи дефинисано је ко може бити одговорни пројектант и потписивати техничку документацију за изградњу објеката: лице са високом стручном спремом одговарајуће струке и лиценцом за пројектовање. Лиценцу за пројектовање може имати лице са високом стручном спремом одговарајуће струке, односно смера, положеним стручним испитом и најмање три године радног искуства на изради техничке документ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eastAsia="Verdana" w:cs="Verdana" w:ascii="Verdana" w:hAnsi="Verdana"/>
          <w:b/>
          <w:sz w:val="20"/>
          <w:szCs w:val="20"/>
          <w:u w:val="single"/>
          <w:lang w:val="sr-CS" w:eastAsia="en-US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  <w:u w:val="single"/>
          <w:lang w:val="sr-C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7:00Z</dcterms:created>
  <dc:creator>XP</dc:creator>
  <dc:description/>
  <dc:language>en-US</dc:language>
  <cp:lastModifiedBy>Varga Endre</cp:lastModifiedBy>
  <cp:lastPrinted>2013-10-18T09:30:00Z</cp:lastPrinted>
  <dcterms:modified xsi:type="dcterms:W3CDTF">2013-10-21T10:17:00Z</dcterms:modified>
  <cp:revision>2</cp:revision>
  <dc:subject/>
  <dc:title>У складу са јавним Конкурсом О ДОДЕЛИ БЕСПОВРАТНИХ ПОДСТИЦАЈНИХ СРЕДСТАВА ЗА СУФИНАНСИРАЊЕ РЕАЛИЗАЦИЈЕ ПРОЈЕКАТА УВОЂЕЊА НОВИХ ТЕХНОЛОГИЈА У ОБЛАСТИ ЕКСПЛОАТАЦИЈЕ, ПРИПРЕМЕ И ПРЕРАДЕ МИНЕРАЛНИХ СИРОВИНА, објављеним дана</dc:title>
</cp:coreProperties>
</file>