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</w:rPr>
      </w:pPr>
      <w:r>
        <w:rPr/>
        <w:tab/>
      </w:r>
      <w:r>
        <w:rPr>
          <w:rFonts w:eastAsia="Times New Roman" w:cs="Arial"/>
          <w:lang w:val="ru-RU"/>
        </w:rPr>
        <w:t>Кандидат: 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val="sl-SI"/>
        </w:rPr>
        <w:t xml:space="preserve">Школска спрема: </w:t>
      </w:r>
      <w:r>
        <w:rPr>
          <w:rFonts w:eastAsia="Times New Roman"/>
          <w:b/>
          <w:lang w:val="ru-RU"/>
        </w:rPr>
        <w:t>Високо образовање на студијама првог степена</w:t>
      </w:r>
      <w:r>
        <w:rPr>
          <w:rFonts w:eastAsia="Times New Roman" w:cs="Arial"/>
          <w:lang w:val="sl-SI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lang w:val="sl-SI"/>
        </w:rPr>
      </w:pPr>
      <w:r>
        <w:rPr>
          <w:rFonts w:eastAsia="Times New Roman" w:cs="Arial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CS"/>
        </w:rPr>
        <w:t>УПУТСТ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Calibri" w:cs="Calibri"/>
          <w:lang w:val="sl-SI"/>
        </w:rPr>
        <w:t xml:space="preserve">  </w:t>
      </w:r>
      <w:r>
        <w:rPr>
          <w:rFonts w:cs="Arial"/>
          <w:b/>
          <w:lang w:val="sl-SI"/>
        </w:rPr>
        <w:t xml:space="preserve">ЗА ИЗРАДУ ПИСМЕНОГ РАДА ЗА ПОЛАГАЊЕ </w:t>
      </w:r>
      <w:r>
        <w:rPr>
          <w:rFonts w:cs="Arial"/>
          <w:b/>
          <w:lang w:val="sr-CS"/>
        </w:rPr>
        <w:t xml:space="preserve">СТРУЧНОГ ИСПИТА ЗА ОБАВЉАЊЕ ПОСЛОВА У ОБЈЕКТИМА ЗА ПРОИЗВОДЊУ, ПРЕНОС И ДИСТРИБУЦИЈУ ЕЛЕКТРИЧНЕ ЕНЕРГИЈЕ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sl-SI"/>
        </w:rPr>
      </w:pPr>
      <w:r>
        <w:rPr>
          <w:rFonts w:eastAsia="Times New Roman" w:cs="Arial"/>
          <w:b/>
          <w:lang w:val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sl-SI"/>
        </w:rPr>
      </w:pPr>
      <w:r>
        <w:rPr>
          <w:rFonts w:eastAsia="Times New Roman" w:cs="Arial"/>
          <w:b/>
          <w:lang w:val="sl-SI"/>
        </w:rPr>
        <w:t>Назив рада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Рад у већини случајева може да садржи следеће обл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Технички опис објекта који је предмет рада;</w:t>
      </w:r>
      <w:r>
        <w:rPr>
          <w:rFonts w:eastAsia="Times New Roman" w:cs="Arial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зраду годишњег програма и плана одржавања мање сложеног постројења, (стратегија одржавања, технолошки поступци одржавања, техничка дијагностика, списак објеката са ознакама, превентивно-плански радови, организација техничке и оперативне припреме, планирање набавке материјала и делова и извршења радова), или израда упутства за експлоатацију, руковање и обезбеђивање за сигурно извођење радова одржавања, са технолошким и/или једнополним шемама, шемама деловања, управљања, заштите и другом потребном документацијом за мање сложене објекте или делове постројења за производњу, пренос и дистрибуцију електричне енергиј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Мере заштите на р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 xml:space="preserve">Мере заштите од пожара; </w:t>
      </w:r>
      <w:r>
        <w:rPr>
          <w:rFonts w:eastAsia="Times New Roman" w:cs="Arial"/>
          <w:lang w:val="sr-CS"/>
        </w:rPr>
        <w:t>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писак коришћене литературе и проп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val="ru-RU"/>
        </w:rPr>
        <w:t xml:space="preserve">Техничка обрада писменог рада се </w:t>
      </w:r>
      <w:r>
        <w:rPr>
          <w:rFonts w:eastAsia="Times New Roman" w:cs="Arial"/>
          <w:lang w:val="sr-CS"/>
        </w:rPr>
        <w:t>врши на следећи начин</w:t>
      </w:r>
      <w:r>
        <w:rPr>
          <w:rFonts w:eastAsia="Times New Roman" w:cs="Arial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Текст и графичка документација писменог рада морају се урадити на чистом папиру, без ознака предузећа или друге организациј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/>
          <w:lang w:val="ru-RU"/>
        </w:rPr>
        <w:t>За обраду текста, прорачуне и израду цртежа могу се користити одговарајући рачунарски програми уз примену одговарајућих стандарда, како за обраду текста, тако и за црт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е могу се користити фотокопије цртежа и других листова из оригиналних проје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Рад мора бити укоричен са називом теме и именом и презименом кандидата, и именом ментора на насловној стр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аставни део рада је Изјава о самосталној изради рада која мора бити потписана од стране кандидата;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Рад је потребно израдити у 2 (два) примерка,од тога комисији предати 1 примерак, а други понети на испит.  </w:t>
      </w:r>
    </w:p>
    <w:p>
      <w:pPr>
        <w:pStyle w:val="Normal"/>
        <w:spacing w:lineRule="auto" w:line="240" w:before="0" w:after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звод из Правилника члан 1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Тема писменог рада треба да одговара степену стручне спреме и може бити за: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2) високо образовање на студијама првог степена (основне академске студије, основне струковне студије) - (инжењер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зрада годишњег програма и плана одржавања мање сложеног постројења, (стратегија одржавања, технолошки поступци одржавања, техничка дијагностика, списак објеката са ознакама, превентивно-плански радови, организација техничке и оперативне припреме, планирање набавке материјала и делова и извршења радова), или израда упутства за експлоатацију, руковање и обезбеђивање за сигурно извођење радова одржавања, са технолошким и/или једнополним шемама, шемама деловања, управљања, заштите и другом потребном документацијом за мање сложене објекте или делове постројења за производњу, пренос и дистрибуцију електричне енергије);</w:t>
      </w:r>
    </w:p>
    <w:p>
      <w:pPr>
        <w:pStyle w:val="Normal"/>
        <w:spacing w:lineRule="auto" w:line="240" w:before="0" w:after="0"/>
        <w:ind w:left="5040" w:hanging="504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spacing w:lineRule="auto" w:line="240" w:before="0" w:after="0"/>
        <w:ind w:left="5040" w:hanging="504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ови Сад, ........ 2016. године</w:t>
        <w:tab/>
        <w:t>За Комисију за полагање стручног испита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lang w:val="ru-RU"/>
        </w:rPr>
        <w:t>Кандидат: 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eastAsia="Times New Roman" w:cs="Arial"/>
        </w:rPr>
      </w:pPr>
      <w:r>
        <w:rPr>
          <w:rFonts w:eastAsia="Times New Roman"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91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2:00Z</dcterms:created>
  <dc:creator>Zvjezdana Becelic</dc:creator>
  <dc:description/>
  <dc:language>en-US</dc:language>
  <cp:lastModifiedBy>Varga Endre</cp:lastModifiedBy>
  <dcterms:modified xsi:type="dcterms:W3CDTF">2016-04-05T11:42:00Z</dcterms:modified>
  <cp:revision>2</cp:revision>
  <dc:subject/>
  <dc:title/>
</cp:coreProperties>
</file>