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епублика Србиј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КРАЈИНСКИ СЕКРЕТАРИЈАТ ЗА ЕНЕРГЕТИ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 МИНЕРАЛНЕ СИРОВ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НФОРМ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О РАДУ НА ПОСЛОВИМА У ПРВОСТЕПЕНОМ УПРАВНОМ ПОСТУПКУ У 2015. ГОДИНИ – ИЗДАВАЊЕ ОДОБРЕЊА ЗА ИЗВОЂЕЊЕ ПРИМЕЊЕНИХ ГЕОЛОШКИХ ИСТРАЖИВАЊА, ОДОБРЕЊА ЗА ЕКСПЛОАТАЦИЈУ, ОДОБРЕЊА ЗА ИЗВОЂЕЊЕ РУДАРСКИХ РАДОВА И ОДОБРЕЊ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ru-RU"/>
        </w:rPr>
        <w:t xml:space="preserve"> ЗА УПОТРЕБУ РУДАРСКОГ ОБЈЕК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Нови Сад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Latn-CS"/>
        </w:rPr>
        <w:t>Фебруар</w:t>
      </w:r>
      <w:r>
        <w:rPr>
          <w:rFonts w:cs="Calibri" w:ascii="Calibri" w:hAnsi="Calibri"/>
          <w:sz w:val="22"/>
          <w:szCs w:val="22"/>
          <w:lang w:val="sr-CS"/>
        </w:rPr>
        <w:t xml:space="preserve"> 2016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НФОРМАЦИЈ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 РАДУ НА ПОСЛОВИМА У ПРВОСТЕПЕНОМ УПРАВНОМ ПОСТУПКУ У 2015. ГОДИНИ –ИЗДАВАЊЕ ОДОБРЕЊА ЗА ИЗВОЂЕЊЕ ПРИМЕЊЕНИХ ГЕОЛОШКИХ ИСТРАЖИВАЊА, ОДОБРЕЊА ЗА ЕКСПЛОАТАЦИЈУ, ОДОБРЕЊА ЗА ИЗВОЂЕЊЕ РУДАРСКИХ РАДОВА И ОДОБРЕЊ</w:t>
      </w:r>
      <w:r>
        <w:rPr>
          <w:rFonts w:cs="Calibri" w:ascii="Calibri" w:hAnsi="Calibri"/>
          <w:b/>
          <w:sz w:val="22"/>
          <w:szCs w:val="22"/>
          <w:lang w:val="sr-CS"/>
        </w:rPr>
        <w:t>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ЗА УПОТРЕБУ РУДАРСКОГ ОБЈЕКТА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>. УВОД</w:t>
      </w:r>
    </w:p>
    <w:p>
      <w:pPr>
        <w:pStyle w:val="TextBodyIndent"/>
        <w:tabs>
          <w:tab w:val="clear" w:pos="720"/>
          <w:tab w:val="left" w:pos="0" w:leader="none"/>
        </w:tabs>
        <w:ind w:left="0" w:right="25" w:firstLine="108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 складу са чланом 70. тачка 2. и 4. и чланом 71. тачка 2. Закона о утврђивању надлежности Аутономне покрајине Војводине </w:t>
      </w:r>
      <w:bookmarkStart w:id="0" w:name="sadrzaj_3"/>
      <w:bookmarkEnd w:id="0"/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("Службени гласник РС'' број 99/2009 и 67/2012 - одлука УС)</w:t>
      </w:r>
      <w:r>
        <w:rPr>
          <w:rFonts w:cs="Calibri" w:ascii="Calibri" w:hAnsi="Calibri"/>
          <w:sz w:val="22"/>
          <w:szCs w:val="22"/>
          <w:lang w:val="ru-RU"/>
        </w:rPr>
        <w:t xml:space="preserve"> и чланом 41. Покрајинске скупштинске одлуке о Покрајинској управи ("Службени лист АПВ", бр. 37/2014 и 54/2014) Покрајинском секретаријату за енергетику и минералне сировине, поверено је, између осталог, да у складу са Законом о рударству и геолошким истраживањима </w:t>
      </w:r>
      <w:r>
        <w:rPr>
          <w:rFonts w:cs="Calibri" w:ascii="Calibri" w:hAnsi="Calibri"/>
          <w:sz w:val="22"/>
          <w:szCs w:val="22"/>
          <w:lang w:val="sr-CS"/>
        </w:rPr>
        <w:t>("Службени гласник Републике Србије", бр. 101/2015</w:t>
      </w:r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шава по захтевима за издавање одобрења за: геолошка истраживања, експлоатацију минералних сировина и извођење рударских радова, употребу рударских објеката и пуштање објеката у пробни рад</w:t>
      </w:r>
      <w:bookmarkStart w:id="1" w:name="result_2"/>
      <w:bookmarkEnd w:id="1"/>
      <w:r>
        <w:rPr>
          <w:rFonts w:cs="Calibri" w:ascii="Calibri" w:hAnsi="Calibri"/>
          <w:sz w:val="22"/>
          <w:szCs w:val="22"/>
          <w:lang w:val="ru-RU"/>
        </w:rPr>
        <w:t xml:space="preserve">. У складу са Законом о рударству и геолошким истраживањима </w:t>
      </w:r>
      <w:r>
        <w:rPr>
          <w:rFonts w:cs="Calibri" w:ascii="Calibri" w:hAnsi="Calibri"/>
          <w:sz w:val="22"/>
          <w:szCs w:val="22"/>
          <w:lang w:val="sr-CS"/>
        </w:rPr>
        <w:t>("Службени гласник Републике Србије", бр. 101/2015</w:t>
      </w:r>
      <w:r>
        <w:rPr>
          <w:rFonts w:cs="Calibri" w:ascii="Calibri" w:hAnsi="Calibri"/>
          <w:sz w:val="22"/>
          <w:szCs w:val="22"/>
          <w:lang w:val="ru-RU"/>
        </w:rPr>
        <w:t xml:space="preserve">), који је ступио на снагу 16.12.2015. године, Покрајинском секретаријату за енергетику и минералне сировине је поверено </w:t>
      </w:r>
      <w:r>
        <w:rPr>
          <w:rFonts w:cs="Calibri" w:ascii="Calibri" w:hAnsi="Calibri"/>
          <w:sz w:val="22"/>
          <w:szCs w:val="22"/>
          <w:lang w:val="sr-CS"/>
        </w:rPr>
        <w:t>решавање по захтевима за задржавање права на истражни простор и решавање по захтевима за утврђивање експлоатационог простора и количине резерви и/или ресурса подземних вода и геотермалних ресурса ниске енталпије. Како ранији закони који су се односили на геолошка истраживања нису предвиђали издавање оваквих решења, напомињемо да је издавање ових решења новина у односу на претходне године, односно да су ово додатни поверени послови Секретариј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У складу са напред изнетим, Покрајинском секретаријату за енергетику и минералне сировине су практично поверене све надлежности утврђене Законом о рударству и геолошким истраживањима, којим се ове области уређују. Сходно томе, права и обавезе Секретаријата су да се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у свему стара о спровођењу напред наведених закона. 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Приликом формирања Секретаријата и преузимања поверених послова током 2002. године, што се тиче поштовања законске регулативе у области геолошких истраживања и рударства, затечено стање је било прилично лоше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преко 100 регистрованих предузећа, која се баве експлоатацијом и прерадом чврстих минералних сировина, само неколицина (тачније два) је имала комплетну документацију (употребну дозволу) и још неколико субјеката је делимично  испуњавало неку од законских обавеза (потврда о резервама и/или одобрење за експлоатацију), да би до краја 2012. године више од половине привредних субјеката прибавило одобрење за експлоатацију, али само 12 употребну дозволу. Број поднетих захтева и издатих одобрења из области рударства је био у успону до 2009. године, а од тада је углавном у паду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 напред наведених разлога Секретаријат је организовао неколико састанака/радионица са корисницима минералних сировина на којима су им предочена права и обавезе у области истраживања и експлоатације минералних сировина, а након тога кренуло се са систематским инспекцијским контролама, у почетку са блажим мерама, а затим и са пријавама за привредни преступ.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Овакав приступ, како се касније показало, дао је врло добре резултате, јер је средином 2008. године преко 80% корисника чврстих минералних сировина имало бар један валидан документ: потврда о резервам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обрење за експлоатацију – одобрење за извођење рударских радова. С обзиром да су ови документи временски орочени, и да је само 10 предузећа стигло до употребних дозвола, највећи број ових потврда/одобрења је истекло/престало да важи тако да је стање у 2011. години исто као и 2002. године када је реч о истраживању и експлоатацији чврстих минералних сировина.</w:t>
      </w:r>
      <w:r>
        <w:rPr>
          <w:rFonts w:cs="Arial" w:ascii="Calibri" w:hAnsi="Calibri"/>
          <w:sz w:val="22"/>
          <w:szCs w:val="22"/>
          <w:lang w:val="ru-RU"/>
        </w:rPr>
        <w:t xml:space="preserve"> Када је реч о истраживању подземних вода (пијаћих, техничких, минералних и термалних) ситуација је далеко боља него од 2002.године, с обзиром да је само неколицина привредних субјеката поседовала одобрење за истраживање подземних вода, а само у 2011. години издато је 78 одобрења, што је тренд и наредних година. 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Latn-CS"/>
        </w:rPr>
        <w:t>У току 2014.</w:t>
      </w:r>
      <w:r>
        <w:rPr>
          <w:rFonts w:cs="Arial" w:ascii="Calibri" w:hAnsi="Calibri"/>
          <w:sz w:val="22"/>
          <w:szCs w:val="22"/>
          <w:lang w:val="sr-CS"/>
        </w:rPr>
        <w:t xml:space="preserve"> и 2015.</w:t>
      </w:r>
      <w:r>
        <w:rPr>
          <w:rFonts w:cs="Arial" w:ascii="Calibri" w:hAnsi="Calibri"/>
          <w:sz w:val="22"/>
          <w:szCs w:val="22"/>
          <w:lang w:val="sr-Latn-CS"/>
        </w:rPr>
        <w:t xml:space="preserve"> године Сектор за минералне сировине </w:t>
      </w:r>
      <w:r>
        <w:rPr>
          <w:rFonts w:cs="Arial" w:ascii="Calibri" w:hAnsi="Calibri"/>
          <w:sz w:val="22"/>
          <w:szCs w:val="22"/>
          <w:lang w:val="sr-CS"/>
        </w:rPr>
        <w:t xml:space="preserve">своје </w:t>
      </w:r>
      <w:r>
        <w:rPr>
          <w:rFonts w:cs="Arial" w:ascii="Calibri" w:hAnsi="Calibri"/>
          <w:sz w:val="22"/>
          <w:szCs w:val="22"/>
          <w:lang w:val="sr-Latn-CS"/>
        </w:rPr>
        <w:t xml:space="preserve">надлежности </w:t>
      </w:r>
      <w:r>
        <w:rPr>
          <w:rFonts w:cs="Arial" w:ascii="Calibri" w:hAnsi="Calibri"/>
          <w:sz w:val="22"/>
          <w:szCs w:val="22"/>
          <w:lang w:val="sr-CS"/>
        </w:rPr>
        <w:t>обавља само са једним запосленим на месту самосталног стручног сарадника II за истраживање минералних сировина што није довољно за обављање послова поверених Законом о рударству и геолошким истраживањима обзиром да су овим Законом пренешене и надлежности из области рударства</w:t>
      </w:r>
      <w:r>
        <w:rPr>
          <w:rFonts w:cs="Arial" w:ascii="Calibri" w:hAnsi="Calibri"/>
          <w:sz w:val="22"/>
          <w:szCs w:val="22"/>
          <w:lang w:val="sr-Latn-CS"/>
        </w:rPr>
        <w:t xml:space="preserve"> и геологије</w:t>
      </w:r>
      <w:r>
        <w:rPr>
          <w:rFonts w:cs="Arial" w:ascii="Calibri" w:hAnsi="Calibri"/>
          <w:sz w:val="22"/>
          <w:szCs w:val="22"/>
          <w:lang w:val="sr-CS"/>
        </w:rPr>
        <w:t xml:space="preserve"> те постоји несклад у повереним надлежностима и броју извршилаца а самим тим и у ефикасности обављања поверених послова.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РИМЕЊЕНА ГЕОЛОШКА ИСТРАЖИВАЊА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имењена геолошка истраживања обухватају истраживања која се изводе ради утврђивања минералних ресурса и резерви и инжењерскогеолошких и хидрогеолошких услова њихове експлоатације, хидрогеолошка истраживања за потребе коришћења и заштите ресурса и резерви подземних вода и геотермалних ресурса, инжењерскогеолошка-геотехничка и хидрогеолошка истраживања геолошке средине за потребе просторног и урбанистичког планирања, пројектовања и изградње грађевинских, рударских и других објеката, заштите животне средине и природних добара и објеката геонаслеђа, санације и рекултивације терена, укључујући и подземна складишта гаса и других материја, издвајања повољних геолошких формација и структура као и исцрпљених лежишта минералних сировина за складиштење приридног гаса и /или CO</w:t>
      </w:r>
      <w:r>
        <w:rPr>
          <w:rFonts w:cs="Calibri" w:ascii="Calibri" w:hAnsi="Calibri"/>
          <w:sz w:val="22"/>
          <w:szCs w:val="22"/>
          <w:vertAlign w:val="subscript"/>
          <w:lang w:val="sr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Геолошка истраживањ</w:t>
      </w:r>
      <w:r>
        <w:rPr>
          <w:rFonts w:cs="Calibri" w:ascii="Calibri" w:hAnsi="Calibri"/>
          <w:sz w:val="22"/>
          <w:szCs w:val="22"/>
          <w:lang w:val="sr-Latn-CS"/>
        </w:rPr>
        <w:t xml:space="preserve">a </w:t>
      </w:r>
      <w:r>
        <w:rPr>
          <w:rFonts w:cs="Calibri" w:ascii="Calibri" w:hAnsi="Calibri"/>
          <w:sz w:val="22"/>
          <w:szCs w:val="22"/>
          <w:lang w:val="sr-CS"/>
        </w:rPr>
        <w:t>на одређеном простору изводе се на основу одобрења за истраживање.</w:t>
      </w:r>
    </w:p>
    <w:p>
      <w:pPr>
        <w:pStyle w:val="Normal"/>
        <w:spacing w:before="0" w:after="120"/>
        <w:ind w:firstLine="108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Од формирања Секретаријата до краја 2015. године, поднето је око 990 захтева (угаљ, нафта и гас, опекарске сировине, пелоид, песак, шљунак, подземне воде) за издавање одобрења за извођење примењених геолошких истраживања минералних сировина - у циљу дефинисања положаја, величине, облика, састава и грађе лежишта као и квалитета и резерви сировина, док за издавање одобрења за примењена геолошка истраживања ради утврђивања услова за изградњу објеката су поднета </w:t>
      </w:r>
      <w:r>
        <w:rPr>
          <w:rFonts w:cs="Arial" w:ascii="Calibri" w:hAnsi="Calibri"/>
          <w:sz w:val="22"/>
          <w:szCs w:val="22"/>
          <w:lang w:val="sr-CS"/>
        </w:rPr>
        <w:t>само</w:t>
      </w:r>
      <w:r>
        <w:rPr>
          <w:rFonts w:cs="Arial" w:ascii="Calibri" w:hAnsi="Calibri"/>
          <w:sz w:val="22"/>
          <w:szCs w:val="22"/>
          <w:lang w:val="ru-RU"/>
        </w:rPr>
        <w:t xml:space="preserve"> пет захтева, што за последицу има не само изградњу објеката на неиспитаним локацијама у погледу стабилности, носивости, сеизмичности, што може довести до слегања, деформације па чак и рушења објеката.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.</w:t>
        <w:tab/>
      </w:r>
      <w:r>
        <w:rPr>
          <w:rFonts w:cs="Calibri" w:ascii="Calibri" w:hAnsi="Calibri"/>
          <w:b/>
          <w:sz w:val="22"/>
          <w:szCs w:val="22"/>
          <w:lang w:val="ru-RU"/>
        </w:rPr>
        <w:t>ОДОБРЕЊЕ ЗА ИЗВОЂЕЊЕ ПРИМЕЊЕНИХ ГЕОЛОШКИХ ИСТРАЖИВАЊА МИНЕРАЛНИХ СИРОВИНА, РЕСУРСА ПОДЗЕМНИХ ВОДА И ГЕОТЕРМАЛНИХ РЕСУРСА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ru-RU"/>
        </w:rPr>
        <w:t>У 2015. години, поднет је укупно 81 захтев за издавање одобрења за геолошка истраживања и 7 захтева за продужење рока извођења примењених геолошких истраживања</w:t>
      </w:r>
      <w:r>
        <w:rPr>
          <w:rFonts w:cs="Arial" w:ascii="Calibri" w:hAnsi="Calibri"/>
          <w:sz w:val="22"/>
          <w:szCs w:val="22"/>
          <w:lang w:val="sr-CS"/>
        </w:rPr>
        <w:t>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О</w:t>
      </w:r>
      <w:r>
        <w:rPr>
          <w:rFonts w:cs="Arial" w:ascii="Calibri" w:hAnsi="Calibri"/>
          <w:sz w:val="22"/>
          <w:szCs w:val="22"/>
          <w:lang w:val="ru-RU"/>
        </w:rPr>
        <w:t>д укупно поднетих 88 захтева, у</w:t>
      </w:r>
      <w:r>
        <w:rPr>
          <w:rFonts w:cs="Arial" w:ascii="Calibri" w:hAnsi="Calibri"/>
          <w:sz w:val="22"/>
          <w:szCs w:val="22"/>
          <w:lang w:val="sr-CS"/>
        </w:rPr>
        <w:t xml:space="preserve"> складу са Законом о општем управном поступку и Законом о рударству и геолошким истраживањима, донето је </w:t>
      </w:r>
      <w:r>
        <w:rPr>
          <w:rFonts w:cs="Arial" w:ascii="Calibri" w:hAnsi="Calibri"/>
          <w:sz w:val="22"/>
          <w:szCs w:val="22"/>
          <w:lang w:val="ru-RU"/>
        </w:rPr>
        <w:t>76</w:t>
      </w:r>
      <w:r>
        <w:rPr>
          <w:rFonts w:cs="Arial" w:ascii="Calibri" w:hAnsi="Calibri"/>
          <w:sz w:val="22"/>
          <w:szCs w:val="22"/>
          <w:lang w:val="sr-CS"/>
        </w:rPr>
        <w:t xml:space="preserve"> решења који </w:t>
      </w:r>
      <w:r>
        <w:rPr>
          <w:rFonts w:cs="Arial" w:ascii="Calibri" w:hAnsi="Calibri"/>
          <w:sz w:val="22"/>
          <w:szCs w:val="22"/>
          <w:lang w:val="ru-RU"/>
        </w:rPr>
        <w:t>су  позитивно решени, и донета су 3 закључка којима су захтеви одбачени, док је 6 захтева за издавање одобрења за геолошка истраживања и 3 захтева за продужење рока извођења примењених геолошких истраживања у процедури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ви поднети комплетни захтеви решени су у максимално кратком року, за некомплетне захтеве послате су допуне како би се што пре комплетирали и исти позитивно решили. 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Захтеви </w:t>
      </w:r>
      <w:r>
        <w:rPr>
          <w:rFonts w:cs="Calibri" w:ascii="Calibri" w:hAnsi="Calibri"/>
          <w:bCs/>
          <w:sz w:val="22"/>
          <w:szCs w:val="22"/>
          <w:lang w:val="sr-CS"/>
        </w:rPr>
        <w:t>за продужење истражног рока који нису поднети благовремено, одбачени су закључцима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днет је и 1 захтев за </w:t>
      </w:r>
      <w:r>
        <w:rPr>
          <w:rFonts w:cs="Calibri" w:ascii="Calibri" w:hAnsi="Calibri"/>
          <w:kern w:val="2"/>
          <w:sz w:val="22"/>
          <w:szCs w:val="22"/>
          <w:lang w:val="sr-CS"/>
        </w:rPr>
        <w:t xml:space="preserve">престанак важења одобрења за извођење примењених геолошких истраживања, тако да је донето 1 решење којим престаје да важи одобрење за извођење примењених геолошких истраживања. Ово решење се, по врсти минералних ресурса, односило на опекарске сировине, а захтев за престанак важења одобрења за извођење примењених геолошких истраживања је поднет из разлога што су започета истраживања дала негативне резултате. </w:t>
      </w:r>
    </w:p>
    <w:p>
      <w:pPr>
        <w:pStyle w:val="Normal"/>
        <w:ind w:firstLine="108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Структура поднетих захтева за издавање одобрења за геолошка истраживања по врсти минералних сировина и ресурса приказана је на Графикону број 1. 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Структура поднетих захтева за издавање одобрења за геолошка истраживања ради утврђивања услова за изградњу објеката приказана је на Графикону број 2. 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/>
        <w:drawing>
          <wp:inline distT="0" distB="0" distL="0" distR="0">
            <wp:extent cx="6214110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C Times Roman;Courier New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Графикон број 1. Структура поднетих захтева за издавање одобрења за истраживање минералних сировина, ресурса подземних вода и геотермалних ресурса (по врсти минералних сировина и ресурса) у 2015. години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>Анализирајући Графикон бр.1. може се уочити да је највећи број захтева поднет за издавање одобрења за извођење примењених геолошких истраживања подземних вода, обзиром на значај овог ресурса и чињеницу да сва правна и физичка лица која користе подземне воде, морају да испоштују ову, Законом прописану процедуру. Када је реч о опекарским сировинама, ситуација је далеко испод очекиване, што најбоље илуструје податак да је у 2015. години поднет само 1 захтев за издавање одобрења за извођење примењених геолошких истраживања опекарских сировина. Разлози за овакво стање произилазе из чињенице да се грађевинска индустрија, а самим тим и корисници опекарске сировине, од 2008. године налази у веома тешкој економској ситуацији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-54" w:hanging="0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51561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</w:tabs>
        <w:ind w:left="1920" w:hanging="192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Графикон број 2. Структура поднетих захтева за издавање одобрења за истраживање ради утврђивања услова за изградњу објеката у 2015.години</w:t>
      </w:r>
    </w:p>
    <w:p>
      <w:pPr>
        <w:pStyle w:val="Normal"/>
        <w:tabs>
          <w:tab w:val="clear" w:pos="720"/>
          <w:tab w:val="left" w:pos="1920" w:leader="none"/>
        </w:tabs>
        <w:ind w:left="1920" w:hanging="19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Анализирајући Графикон бр.2. може се уочити да </w:t>
      </w:r>
      <w:r>
        <w:rPr>
          <w:rFonts w:cs="Arial" w:ascii="Calibri" w:hAnsi="Calibri"/>
          <w:sz w:val="22"/>
          <w:szCs w:val="22"/>
          <w:lang w:val="sr-CS"/>
        </w:rPr>
        <w:t>су</w:t>
      </w:r>
      <w:r>
        <w:rPr>
          <w:rFonts w:cs="Arial" w:ascii="Calibri" w:hAnsi="Calibri"/>
          <w:sz w:val="22"/>
          <w:szCs w:val="22"/>
          <w:lang w:val="ru-RU"/>
        </w:rPr>
        <w:t xml:space="preserve"> за издавање одобрења за примењена геолошка истраживања ради утврђивања услова за изградњу објеката поднета </w:t>
      </w:r>
      <w:r>
        <w:rPr>
          <w:rFonts w:cs="Arial" w:ascii="Calibri" w:hAnsi="Calibri"/>
          <w:sz w:val="22"/>
          <w:szCs w:val="22"/>
          <w:lang w:val="sr-CS"/>
        </w:rPr>
        <w:t>само</w:t>
      </w:r>
      <w:r>
        <w:rPr>
          <w:rFonts w:cs="Arial" w:ascii="Calibri" w:hAnsi="Calibri"/>
          <w:sz w:val="22"/>
          <w:szCs w:val="22"/>
          <w:lang w:val="ru-RU"/>
        </w:rPr>
        <w:t xml:space="preserve"> два захтева. С обзиром да у претходном периоду од 2002. до 2012. године није поднет ни један овакав захтев, може се закључити да је начињен врло мали корак и у овој области, али ситуација је далеко испод очекиване. Разлози за овакво стање произилазе из чињенице да се грађевинска индустрија налази у веома тешкој економској ситуацији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>.2.</w:t>
        <w:tab/>
      </w:r>
      <w:r>
        <w:rPr>
          <w:rFonts w:cs="Calibri" w:ascii="Calibri" w:hAnsi="Calibri"/>
          <w:b/>
          <w:sz w:val="22"/>
          <w:szCs w:val="22"/>
          <w:lang w:val="ru-RU"/>
        </w:rPr>
        <w:t>ОДОБРЕЊЕ ЗА ЗАДРЖАВАЊЕ ПРАВА НА ИСТРАЖНИ ПРОСТОР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У складу са Законом о рударству и геолошким истраживањима </w:t>
      </w:r>
      <w:r>
        <w:rPr>
          <w:rFonts w:cs="Calibri" w:ascii="Calibri" w:hAnsi="Calibri"/>
          <w:sz w:val="22"/>
          <w:szCs w:val="22"/>
          <w:lang w:val="sr-CS"/>
        </w:rPr>
        <w:t>("Службени гласник Републике Србије", бр. 101/2015</w:t>
      </w:r>
      <w:r>
        <w:rPr>
          <w:rFonts w:cs="Calibri" w:ascii="Calibri" w:hAnsi="Calibri"/>
          <w:sz w:val="22"/>
          <w:szCs w:val="22"/>
          <w:lang w:val="ru-RU"/>
        </w:rPr>
        <w:t xml:space="preserve">), који је ступио на снагу 16.12.2015. године, Покрајинском секретаријату за енергетику и минералне сировине је поверено </w:t>
      </w:r>
      <w:r>
        <w:rPr>
          <w:rFonts w:cs="Calibri" w:ascii="Calibri" w:hAnsi="Calibri"/>
          <w:sz w:val="22"/>
          <w:szCs w:val="22"/>
          <w:lang w:val="sr-CS"/>
        </w:rPr>
        <w:t>решавање по захтевима за задржавање права на истражни простор. Како је ово новина у закону, односно ранији закони нису предвиђали издавање оваквих решења, а узимајући у обзир да је нови закон ступио на снагу тек крајем 2015. године, поднет је само један захтев за задржавање права на истражни простор који је у процедури, а по структури минералних сировина и ресурса односи се на ресурсе подземних вод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>.3.</w:t>
        <w:tab/>
      </w:r>
      <w:r>
        <w:rPr>
          <w:rFonts w:cs="Calibri" w:ascii="Calibri" w:hAnsi="Calibri"/>
          <w:b/>
          <w:sz w:val="22"/>
          <w:szCs w:val="22"/>
          <w:lang w:val="ru-RU"/>
        </w:rPr>
        <w:t>ОДОБРЕЊЕ ЗА УТВРЂИВАЊЕ ЕКСПЛОАТАЦИОНОГ ПРОСТОРА И КОЛИЧИНЕ РЕЗЕРВИ И/ИЛИ РЕСУРСА ПОДЗЕМНИХ ВОДА И ГЕОТЕРМАЛНИХ РЕСУРС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 складу са Законом о рударству и геолошким истраживањима </w:t>
      </w:r>
      <w:r>
        <w:rPr>
          <w:rFonts w:cs="Calibri" w:ascii="Calibri" w:hAnsi="Calibri"/>
          <w:sz w:val="22"/>
          <w:szCs w:val="22"/>
          <w:lang w:val="sr-CS"/>
        </w:rPr>
        <w:t>("Службени гласник Републике Србије", бр. 101/2015</w:t>
      </w:r>
      <w:r>
        <w:rPr>
          <w:rFonts w:cs="Calibri" w:ascii="Calibri" w:hAnsi="Calibri"/>
          <w:sz w:val="22"/>
          <w:szCs w:val="22"/>
          <w:lang w:val="ru-RU"/>
        </w:rPr>
        <w:t xml:space="preserve">), који је ступио на снагу 16.12.2015. године, Покрајинском секретаријату за енергетику и минералне сировине је поверено </w:t>
      </w:r>
      <w:r>
        <w:rPr>
          <w:rFonts w:cs="Calibri" w:ascii="Calibri" w:hAnsi="Calibri"/>
          <w:sz w:val="22"/>
          <w:szCs w:val="22"/>
          <w:lang w:val="sr-CS"/>
        </w:rPr>
        <w:t>решавање по захтевима за утврђивање експлоатационог простора и количине резерви и/или ресурса подземних вода и геотермалних ресурса ниске енталпије. Како је ово новина у закону, односно ранији закони нису предвиђали издавање оваквих решења, а узимајући у обзир да је нови закон ступио на снагу тек крајем 2015. године, није било поднетих захтев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72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III.</w:t>
      </w:r>
      <w:r>
        <w:rPr>
          <w:rFonts w:cs="Arial" w:ascii="Calibri" w:hAnsi="Calibri"/>
          <w:b/>
          <w:bCs/>
          <w:sz w:val="22"/>
          <w:szCs w:val="22"/>
          <w:lang w:val="sr-CS"/>
        </w:rPr>
        <w:tab/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КСПЛОАТАЦИЈА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ЕЗЕРВИ МИНЕРАЛНИХ СИРОВИНА И ГЕОТЕРМАЛНИХ РЕСУРСА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Експлоатацијом резерви минералних сировина сматра се извођење рударских радова на припреми, отварању, разради, откопавању, транспорту, одлагању, одводњавању, проветравању и припреми минералних сировина као и извођење других рударских радова у земљи и на њеној површини. Експлоатацијом минералних сировина сматра се и извођење радова на експлоатацији нафте и земних гасова и радови на сепарацији нафте и гаса, припреми нафте и гаса за транспорт и ускладиштење, издвајање природних течних гасова (етан, пропан, бутан и природни газолин) у дегазолинажама и сличним постројењима на експлоатационом пољу, као и транспорт ових сировина сабирним нафтоводима и гасоводима када су у технолошкој вези са експлоатационим пољима. Експлоатацијом геотермалних ресурса сматра се извођење рударских радова на припреми, бушењу, експлоатацији и коришћењу геотермалних ресурса. </w:t>
      </w:r>
    </w:p>
    <w:p>
      <w:pPr>
        <w:pStyle w:val="Normal"/>
        <w:spacing w:before="0" w:after="120"/>
        <w:ind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Експлоатација резерви минералних сировина и геотермалних ресурса врши се на основу решења, којим се издај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1080"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добрење за експлоатацију резерви минералних сировина и геотерамлних ресур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1080"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добрење за извођење рударских радо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1080" w:firstLine="108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добрење за употребу рударских објеката.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д формирања Секретаријата до краја 201</w:t>
      </w:r>
      <w:r>
        <w:rPr>
          <w:rFonts w:cs="Arial" w:ascii="Calibri" w:hAnsi="Calibri"/>
          <w:sz w:val="22"/>
          <w:szCs w:val="22"/>
          <w:lang w:val="ru-RU"/>
        </w:rPr>
        <w:t>5</w:t>
      </w:r>
      <w:r>
        <w:rPr>
          <w:rFonts w:cs="Arial" w:ascii="Calibri" w:hAnsi="Calibri"/>
          <w:sz w:val="22"/>
          <w:szCs w:val="22"/>
          <w:lang w:val="sr-CS"/>
        </w:rPr>
        <w:t>. године, привредна друштва и предузетници су поднели преко 200 захтева за издавање одобрења за: експлоатацију резерви минералних сировина и геотермалних ресурса, извођење рударских радова и употребу рударских објеката, као и за технички преглед рударских објеката, измене/допуне већ издатих одобрења и наставак експлоатације минералних сировина</w:t>
      </w:r>
      <w:r>
        <w:rPr>
          <w:rFonts w:cs="Arial" w:ascii="Calibri" w:hAnsi="Calibri"/>
          <w:sz w:val="22"/>
          <w:szCs w:val="22"/>
          <w:lang w:val="ru-RU"/>
        </w:rPr>
        <w:t xml:space="preserve">, и </w:t>
      </w:r>
      <w:r>
        <w:rPr>
          <w:rFonts w:cs="Arial" w:ascii="Calibri" w:hAnsi="Calibri"/>
          <w:sz w:val="22"/>
          <w:szCs w:val="22"/>
          <w:lang w:val="sr-CS"/>
        </w:rPr>
        <w:t>пренос решења-одобрења за експлоатацију минералних сировина.</w:t>
      </w:r>
    </w:p>
    <w:p>
      <w:pPr>
        <w:pStyle w:val="Normal"/>
        <w:ind w:firstLine="108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Од укупно 16 захтева поднетих у 2015. години, 11 захтева је решено, а 5 захтева се налази у фази решавањ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spacing w:before="0" w:after="120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  <w:r>
        <w:rPr>
          <w:rFonts w:cs="Calibri" w:ascii="Calibri" w:hAnsi="Calibri"/>
          <w:b/>
          <w:sz w:val="22"/>
          <w:szCs w:val="22"/>
          <w:lang w:val="sr-CS"/>
        </w:rPr>
        <w:t>.1.</w:t>
      </w:r>
      <w:r>
        <w:rPr>
          <w:rFonts w:cs="Calibri" w:ascii="Calibri" w:hAnsi="Calibri"/>
          <w:b/>
          <w:sz w:val="22"/>
          <w:szCs w:val="22"/>
          <w:lang w:val="ru-RU"/>
        </w:rPr>
        <w:tab/>
        <w:t>ОДОБРЕЊЕ ЗА ЕКСПЛОАТАЦИЈУ МИНЕРАЛНИХ СИРОВИНА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ab/>
      </w:r>
      <w:r>
        <w:rPr>
          <w:rFonts w:cs="Arial" w:ascii="Calibri" w:hAnsi="Calibri"/>
          <w:sz w:val="22"/>
          <w:szCs w:val="22"/>
          <w:lang w:val="ru-RU"/>
        </w:rPr>
        <w:t>За издавање одобрења за експлоатацију минералних сировина, у 2015. години 6 захтева је позитивно решено, а 3 захтева се налазе у фази решавања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труктура решених захтева по врсти минералне сировине је следећа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есак – 2 позитивно решен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ru-RU"/>
        </w:rPr>
        <w:t>Опекарска сировина: пренос одобрења за експлоатацију – 2 позитивно решена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Calibri" w:hAnsi="Calibri"/>
          <w:sz w:val="22"/>
          <w:szCs w:val="22"/>
          <w:lang w:val="ru-RU"/>
        </w:rPr>
        <w:t>Техничко-грађевински камен (трахит): измена решења за експлоатацију – 1 захтев у процедури;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  <w:t>Природни гас: – 2 позитивно решена и 2 захтева у процедури.</w:t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left="840" w:hanging="840"/>
        <w:jc w:val="both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2. </w:t>
      </w:r>
      <w:r>
        <w:rPr>
          <w:rFonts w:cs="Calibri" w:ascii="Calibri" w:hAnsi="Calibri"/>
          <w:b/>
          <w:sz w:val="22"/>
          <w:szCs w:val="22"/>
          <w:lang w:val="ru-RU"/>
        </w:rPr>
        <w:t>ОДОБРЕЊЕ ЗА ИЗВОЂЕЊЕ РУДАРСКИХ РАДОВА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  <w:lang w:val="ru-RU"/>
        </w:rPr>
        <w:t>За издавање одобрења за извођење рударских радова, у 2015. години 4 захтева су позитивно решена, а 1 захтев се налази у фази решавања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труктура решених захтева по врсти минералне сировине је следећа:</w:t>
      </w:r>
    </w:p>
    <w:p>
      <w:pPr>
        <w:pStyle w:val="Normal"/>
        <w:numPr>
          <w:ilvl w:val="0"/>
          <w:numId w:val="14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есак – 2 позитивно решена;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ru-RU"/>
        </w:rPr>
        <w:t>Опекарска сировина – 1 позитивно решен;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Техничко-грађевински камен (трахит): измена решења – 1  позитивно решен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Calibri" w:hAnsi="Calibri"/>
          <w:sz w:val="22"/>
          <w:szCs w:val="22"/>
          <w:lang w:val="ru-RU"/>
        </w:rPr>
        <w:t xml:space="preserve">Техничко-грађевински камен (трахит) – 1  захтев у процедури. 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3. </w:t>
      </w:r>
      <w:r>
        <w:rPr>
          <w:rFonts w:cs="Calibri" w:ascii="Calibri" w:hAnsi="Calibri"/>
          <w:b/>
          <w:sz w:val="22"/>
          <w:szCs w:val="22"/>
          <w:lang w:val="ru-RU"/>
        </w:rPr>
        <w:t>ОДОБРЕЊЕ ЗА УПОТРЕБУ РУДАРСКОГ ОБЈЕКТА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  <w:lang w:val="ru-RU"/>
        </w:rPr>
        <w:t>За издавање одобрења за употребу изграђених рударских објеката, у 2015. години 1 захтев је позитивно решен, а 1 захтев се налазе у фази решавања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труктура решених захтева по врсти минералне сировине је следећа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ru-RU"/>
        </w:rPr>
        <w:t>Природни гас (пуштање објекта у пробни рад) – 1 позитивно решен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Техничко-грађевински камен трахит – 1 захтев у процедури.</w:t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76395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ind w:left="960" w:right="1506" w:hanging="9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Графикон број 3. Структура поднетих захтева из области рударства - експлоатације минералних сировина (по врсти минералних сировина) у 2015. години</w:t>
      </w:r>
    </w:p>
    <w:p>
      <w:pPr>
        <w:pStyle w:val="Normal"/>
        <w:tabs>
          <w:tab w:val="clear" w:pos="720"/>
          <w:tab w:val="left" w:pos="960" w:leader="none"/>
        </w:tabs>
        <w:ind w:left="960" w:right="1506" w:hanging="96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Анализирајући Графикон бр.3. може се уочити да је највећи број одобрења из области рударства односно експлоатације минералних сировина у 2015. години издат за песак. Број издатих одобрења у 2015. години је много мањи него претходних година. У 2015. години су издата само 4 одобрења за експлоатацију,  3 одобрења за извођење рударских радова и 0 одобрења за употребу рударских објеката. Остала одобрења, издата у 2015. години, односе се на </w:t>
      </w:r>
      <w:r>
        <w:rPr>
          <w:rFonts w:cs="Arial" w:ascii="Calibri" w:hAnsi="Calibri"/>
          <w:sz w:val="22"/>
          <w:szCs w:val="22"/>
          <w:lang w:val="sr-CS"/>
        </w:rPr>
        <w:t xml:space="preserve"> измене/допуне већ издатих одобрења и пуштање објеката у пробни рад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Разлози за овакво стање у области геолошких истраживања и експлоатације минералних сировина се правдају лошом економском ситуацијом, али објективно то је само изговор. Чињеница је да се одустало од стриктне примене законске регулативе, чему несумњиво допринело и спорост судова и неадекватне, изузетно ниске казне које су изрицане и за оне малобројне пријаве које су поднешене од стране инспектора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ред тога, посебан проблем представља и незаконита експлоатација минералних сировина за потребе изградње инфраструктурних објеката (аутопут, регионални и локални путеви) уз благонаклоност државних органа и локалних самоуправа чиме се "дестимулишу" корисници минералних сировина да "легализују" своју делатност, с обзиром на казне које изричу судови, које су далеко ниже од казнених одредби дефинисаних Законом о рударству и геолошким истраживањима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left="600" w:hanging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V. </w:t>
      </w:r>
      <w:r>
        <w:rPr>
          <w:rFonts w:cs="Calibri" w:ascii="Calibri" w:hAnsi="Calibri"/>
          <w:b/>
          <w:sz w:val="22"/>
          <w:szCs w:val="22"/>
          <w:lang w:val="ru-RU"/>
        </w:rPr>
        <w:t>ЗАКЉУЧНЕ ОЦЕНЕ И СТАВОВИ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highlight w:val="red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 складу са чланом 70. тачка 2. и 4. и чланом 71. тачка 2. Закона о утврђивању надлежности Аутономне покрајине Војводине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("Службени гласник РС'' број 99/2009 и 67/2012 - одлука УС)</w:t>
      </w:r>
      <w:r>
        <w:rPr>
          <w:rFonts w:cs="Calibri" w:ascii="Calibri" w:hAnsi="Calibri"/>
          <w:sz w:val="22"/>
          <w:szCs w:val="22"/>
          <w:lang w:val="ru-RU"/>
        </w:rPr>
        <w:t xml:space="preserve"> и чланом 41. Покрајинске скупштинске одлуке о Покрајинској управи ("Службени лист АПВ", бр. 37/2014 и 54/2014) Покрајинском секретаријату за енергетику и минералне сировине, поверено је, између осталог, да у складу са Законом о рударству и геолошким истраживањима </w:t>
      </w:r>
      <w:r>
        <w:rPr>
          <w:rFonts w:cs="Calibri" w:ascii="Calibri" w:hAnsi="Calibri"/>
          <w:kern w:val="2"/>
          <w:sz w:val="22"/>
          <w:szCs w:val="22"/>
          <w:lang w:val="ru-RU"/>
        </w:rPr>
        <w:t>(</w:t>
      </w:r>
      <w:r>
        <w:rPr>
          <w:rFonts w:cs="Calibri" w:ascii="Calibri" w:hAnsi="Calibri"/>
          <w:kern w:val="2"/>
          <w:sz w:val="22"/>
          <w:szCs w:val="22"/>
          <w:lang w:val="sr-CS"/>
        </w:rPr>
        <w:t>"</w:t>
      </w:r>
      <w:r>
        <w:rPr>
          <w:rFonts w:cs="Calibri" w:ascii="Calibri" w:hAnsi="Calibri"/>
          <w:kern w:val="2"/>
          <w:sz w:val="22"/>
          <w:szCs w:val="22"/>
          <w:lang w:val="ru-RU"/>
        </w:rPr>
        <w:t>Службени гласник РС</w:t>
      </w:r>
      <w:r>
        <w:rPr>
          <w:rFonts w:cs="Calibri" w:ascii="Calibri" w:hAnsi="Calibri"/>
          <w:kern w:val="2"/>
          <w:sz w:val="22"/>
          <w:szCs w:val="22"/>
          <w:lang w:val="sr-CS"/>
        </w:rPr>
        <w:t>",</w:t>
      </w:r>
      <w:r>
        <w:rPr>
          <w:rFonts w:cs="Calibri" w:ascii="Calibri" w:hAnsi="Calibri"/>
          <w:kern w:val="2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/>
        </w:rPr>
        <w:t>бр. 88</w:t>
      </w:r>
      <w:r>
        <w:rPr>
          <w:rFonts w:cs="Calibri" w:ascii="Calibri" w:hAnsi="Calibri"/>
          <w:kern w:val="2"/>
          <w:sz w:val="22"/>
          <w:szCs w:val="22"/>
          <w:lang w:val="sr-Latn-CS"/>
        </w:rPr>
        <w:t>/</w:t>
      </w:r>
      <w:r>
        <w:rPr>
          <w:rFonts w:cs="Calibri" w:ascii="Calibri" w:hAnsi="Calibri"/>
          <w:kern w:val="2"/>
          <w:sz w:val="22"/>
          <w:szCs w:val="22"/>
          <w:lang w:val="sr-CS"/>
        </w:rPr>
        <w:t>2011</w:t>
      </w:r>
      <w:r>
        <w:rPr>
          <w:rFonts w:cs="Calibri" w:ascii="Calibri" w:hAnsi="Calibri"/>
          <w:kern w:val="2"/>
          <w:sz w:val="22"/>
          <w:szCs w:val="22"/>
          <w:lang w:val="sr-Latn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решава по захтевима за издавање одобрења за: геолошка истраживања, експлоатацију минералних сировина и извођење рударских радова, употребу рударских објеката и пуштање објеката у пробни рад. 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 2015. години </w:t>
      </w:r>
      <w:r>
        <w:rPr>
          <w:rFonts w:cs="Arial" w:ascii="Calibri" w:hAnsi="Calibri"/>
          <w:sz w:val="22"/>
          <w:szCs w:val="22"/>
          <w:lang w:val="ru-RU"/>
        </w:rPr>
        <w:t>поднето је 88 захтева</w:t>
      </w:r>
      <w:r>
        <w:rPr>
          <w:rFonts w:cs="Calibri" w:ascii="Calibri" w:hAnsi="Calibri"/>
          <w:sz w:val="22"/>
          <w:szCs w:val="22"/>
          <w:lang w:val="ru-RU"/>
        </w:rPr>
        <w:t xml:space="preserve"> за издавање одобрења за геолошка истраживања</w:t>
      </w:r>
      <w:r>
        <w:rPr>
          <w:rFonts w:cs="Arial" w:ascii="Calibri" w:hAnsi="Calibri"/>
          <w:sz w:val="22"/>
          <w:szCs w:val="22"/>
          <w:lang w:val="ru-RU"/>
        </w:rPr>
        <w:t xml:space="preserve">, од чега је 76 позитивно решено, 9 захтева је у процедури, а 3 захтева су одбачена. Сви поднети комплетни захтеви решени су максимално у року од 7 дана од дана пријема, а за некомплетне захтеве у истом року затражене су допуне, како би се што пре комплетирали и исти позитивно решили. Допуне некомплетних захтева, углавном су се односиле на достављање Сагласности надлежних установа за заштиту животне средине и културног наслеђа (члан 32. Закона о рударству и геолошким истраживањима) на које се "чека" и по месец дана, што представља велики проблем не само подносиоцима захтева него и Секретаријату јер се често не могу испоштовати сви законом дефинисани рокови.  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У области рударства </w:t>
      </w:r>
      <w:r>
        <w:rPr>
          <w:rFonts w:cs="Calibri" w:ascii="Calibri" w:hAnsi="Calibri"/>
          <w:sz w:val="22"/>
          <w:szCs w:val="22"/>
          <w:lang w:val="sr-Latn-CS"/>
        </w:rPr>
        <w:t>односно експлоатације минералних сировин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у 201</w:t>
      </w:r>
      <w:r>
        <w:rPr>
          <w:rFonts w:cs="Calibri" w:ascii="Calibri" w:hAnsi="Calibri"/>
          <w:sz w:val="22"/>
          <w:szCs w:val="22"/>
          <w:lang w:val="sr-C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>години, поднето је 16 захтева од чега је 11 позитивно решено, а 5 захтева је у процедури. Захтеви су решавани у зависности од комплетности достављене документације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напред изнетог може се закључити да и поред непопуњености ситематизованих радних места уз максимално ангажовање запослених (на решавању напред наведених захтева у 2015. години радио је само један покрајински службеник - </w:t>
      </w:r>
      <w:r>
        <w:rPr>
          <w:rFonts w:cs="Arial" w:ascii="Calibri" w:hAnsi="Calibri"/>
          <w:sz w:val="22"/>
          <w:szCs w:val="22"/>
          <w:lang w:val="sr-CS"/>
        </w:rPr>
        <w:t>самостални стручни сарадник II за истраживање минералних сировина</w:t>
      </w:r>
      <w:r>
        <w:rPr>
          <w:rFonts w:cs="Calibri" w:ascii="Calibri" w:hAnsi="Calibri"/>
          <w:sz w:val="22"/>
          <w:szCs w:val="22"/>
          <w:lang w:val="sr-CS"/>
        </w:rPr>
        <w:t xml:space="preserve"> уз повремено ангажовање рударских инспектора) сви комплетни предмети се решавају у најкраћем могућем року (максимално 7 дана), а проблем са некомплетним захтевима вероватно би се могао решити увођењем система "један захтев један шалтер", што би требало да буде предмет неког новог закона.</w:t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highlight w:val="red"/>
          <w:lang w:val="sr-CS"/>
        </w:rPr>
      </w:pPr>
      <w:r>
        <w:rPr>
          <w:rFonts w:cs="Calibri" w:ascii="Calibri" w:hAnsi="Calibri"/>
          <w:sz w:val="22"/>
          <w:szCs w:val="22"/>
          <w:highlight w:val="red"/>
          <w:lang w:val="sr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highlight w:val="red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highlight w:val="red"/>
          <w:lang w:val="ru-RU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240" w:before="0" w:after="120"/>
        <w:ind w:firstLine="902"/>
        <w:jc w:val="right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ПРЕДЛОГ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крајинска влада, на _____ седници одржаној ____________ 2016. године, размотрила је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ИНФОРМАЦИЈУ </w:t>
      </w:r>
      <w:r>
        <w:rPr>
          <w:rFonts w:cs="Calibri" w:ascii="Calibri" w:hAnsi="Calibri"/>
          <w:b/>
          <w:sz w:val="22"/>
          <w:szCs w:val="22"/>
          <w:lang w:val="ru-RU"/>
        </w:rPr>
        <w:t>О РАДУ НА ПОСЛОВИМА У ПРВОСТЕПЕНОМ УПРАВНОМ ПОСТУПКУ У 2015. ГОДИНИ – ИЗДАВАЊЕ ОДОБРЕЊА ЗА ИЗВОЂЕЊЕ ПРИМЕЊЕНИХ ГЕОЛОШКИХ ИСТРАЖИВАЊА, ОДОБРЕЊА ЗА ЕКСПЛОАТАЦИЈУ, ОДОБРЕЊА ЗА ИЗВОЂЕЊЕ РУДАРСКИХ РАДОВА И ОДОБРЕЊ</w:t>
      </w:r>
      <w:r>
        <w:rPr>
          <w:rFonts w:cs="Calibri" w:ascii="Calibri" w:hAnsi="Calibri"/>
          <w:b/>
          <w:sz w:val="22"/>
          <w:szCs w:val="22"/>
          <w:lang w:val="sr-CS"/>
        </w:rPr>
        <w:t>А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ЗА УПОТРЕБУ РУДАРСКОГ ОБЈЕК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и донела следеће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З А К Љ У Ч К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320" w:leader="none"/>
        </w:tabs>
        <w:overflowPunct w:val="true"/>
        <w:autoSpaceDE w:val="true"/>
        <w:spacing w:before="0" w:after="120"/>
        <w:ind w:left="0" w:firstLine="879"/>
        <w:jc w:val="both"/>
        <w:textAlignment w:val="auto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хвата се 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ИНФОРМАЦИЈА </w:t>
      </w:r>
      <w:r>
        <w:rPr>
          <w:rFonts w:cs="Calibri" w:ascii="Calibri" w:hAnsi="Calibri"/>
          <w:sz w:val="22"/>
          <w:szCs w:val="22"/>
          <w:lang w:val="ru-RU"/>
        </w:rPr>
        <w:t>О РАДУ НА ПОСЛОВИМА У ПРВОСТЕПЕНОМ УПРАВНОМ ПОСТУПКУ У 2015. ГОДИНИ – ИЗДАВАЊЕ ОДОБРЕЊА ЗА ИЗВОЂЕЊЕ ПРИМЕЊЕНИХ ГЕОЛОШКИХ ИСТРАЖИВАЊА, ОДОБРЕЊА ЗА ЕКСПЛОАТАЦИЈУ, ОДОБРЕЊА ЗА ИЗВОЂЕЊЕ РУДАРСКИХ РАДОВА И ОДОБРЕЊ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ru-RU"/>
        </w:rPr>
        <w:t xml:space="preserve"> ЗА УПОТРЕБУ РУДАРСКОГ ОБЈЕКТ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320" w:leader="none"/>
        </w:tabs>
        <w:overflowPunct w:val="true"/>
        <w:autoSpaceDE w:val="true"/>
        <w:spacing w:before="0" w:after="120"/>
        <w:ind w:left="0" w:firstLine="879"/>
        <w:jc w:val="both"/>
        <w:textAlignment w:val="auto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дужује се Покрајински секретаријат за </w:t>
      </w:r>
      <w:r>
        <w:rPr>
          <w:rFonts w:cs="Calibri" w:ascii="Calibri" w:hAnsi="Calibri"/>
          <w:sz w:val="22"/>
          <w:szCs w:val="22"/>
          <w:lang w:val="sr-Latn-CS"/>
        </w:rPr>
        <w:t>енергетику и минералне сировине</w:t>
      </w:r>
      <w:r>
        <w:rPr>
          <w:rFonts w:cs="Calibri" w:ascii="Calibri" w:hAnsi="Calibri"/>
          <w:sz w:val="22"/>
          <w:szCs w:val="22"/>
          <w:lang w:val="sr-CS"/>
        </w:rPr>
        <w:t xml:space="preserve"> да покрене процедуру пријема самосталног стручног сарадника II за рударство на неодређено време на системат</w:t>
      </w:r>
      <w:r>
        <w:rPr>
          <w:rFonts w:cs="Calibri" w:ascii="Calibri" w:hAnsi="Calibri"/>
          <w:sz w:val="22"/>
          <w:szCs w:val="22"/>
          <w:lang w:val="sr-Latn-C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>зованом радном месту у Покрајинском секретаријату за енергетику и минералне сировине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ind w:firstLine="1077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5"/>
      <w:footerReference w:type="first" r:id="rId6"/>
      <w:type w:val="nextPage"/>
      <w:pgSz w:w="11906" w:h="16838"/>
      <w:pgMar w:left="1138" w:right="979" w:gutter="0" w:header="0" w:top="1138" w:footer="562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85"/>
        </w:tabs>
        <w:ind w:left="2585" w:hanging="1485"/>
      </w:pPr>
      <w:rPr>
        <w:b/>
        <w:bCs w:val="false"/>
      </w:rPr>
    </w:lvl>
  </w:abstractNum>
  <w:abstractNum w:abstractNumId="24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4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Stil1tekst">
    <w:name w:val="stil_1tek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9:00Z</dcterms:created>
  <dc:creator>tatjana.sijacki</dc:creator>
  <dc:description/>
  <cp:keywords/>
  <dc:language>en-US</dc:language>
  <cp:lastModifiedBy>daniela.rados</cp:lastModifiedBy>
  <dcterms:modified xsi:type="dcterms:W3CDTF">2016-02-29T09:19:00Z</dcterms:modified>
  <cp:revision>15</cp:revision>
  <dc:subject/>
  <dc:title>1</dc:title>
</cp:coreProperties>
</file>