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ова 16, 24. и 41. Покрајинске скупштинске одлуке о покрајинској управи ("Службени лист АПВ", број 37/2014, 54/2014-други пропис, 37/2016 и 29/2017 и 24/2019), а у вези са чланом 11. Покрајинске скупштинске одлуке о буџету Аутономне покрајине Војводине за 2020. годину („Службени лист АПВ”, број 54/2019, 12/2020, 19/2020, 22/2020 и 25/2020-ребаланс), покрајински секретар за енергетику, грађевинарство и саобраћај,  д о н е о   ј е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 Р А В И Л Н И 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ПОСТУПКУ ДОДЕЛЕ БЕСПОВРАТНИХ СРЕДСТАВА ЛОКАЛНИМ САМОУПРАВА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 АУТОНОМНОЈ ПОКРАЈИНИ ВОЈВОДИНИ ЗА СУФИНАНСИРАЊЕ РАЗВОЈА САОБРАЋАЈА И ПУТНЕ ИНФРАСТРУКТУР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Број: 143-401-</w:t>
      </w:r>
      <w:r>
        <w:rPr>
          <w:rFonts w:cs="Calibri" w:ascii="Calibri" w:hAnsi="Calibri"/>
          <w:sz w:val="22"/>
          <w:szCs w:val="22"/>
          <w:lang w:val="en-US" w:eastAsia="en-US"/>
        </w:rPr>
        <w:t>5445</w:t>
      </w:r>
      <w:r>
        <w:rPr>
          <w:rFonts w:cs="Calibri" w:ascii="Calibri" w:hAnsi="Calibri"/>
          <w:sz w:val="22"/>
          <w:szCs w:val="22"/>
          <w:lang w:val="sr-RS" w:eastAsia="en-US"/>
        </w:rPr>
        <w:t>/20</w:t>
      </w:r>
      <w:r>
        <w:rPr>
          <w:rFonts w:cs="Calibri" w:ascii="Calibri" w:hAnsi="Calibri"/>
          <w:sz w:val="22"/>
          <w:szCs w:val="22"/>
          <w:lang w:val="en-US" w:eastAsia="en-US"/>
        </w:rPr>
        <w:t>2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05 од </w:t>
      </w:r>
      <w:r>
        <w:rPr>
          <w:rFonts w:cs="Calibri" w:ascii="Calibri" w:hAnsi="Calibri"/>
          <w:sz w:val="22"/>
          <w:szCs w:val="22"/>
          <w:lang w:val="en-U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>. новембра 2020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поступак доделе бесповратних средстава локалним самоуправама у Аутономној покрајини Војводини за суфинансирање развоја саобраћаја и путне инфраструктуре –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оне школа, брзински дисплеји и семафор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редства се обезбеђују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мене за које се могу користити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могу се користити за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8"/>
        </w:numPr>
        <w:ind w:left="432" w:hanging="16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саобраћајне сигнализације и техничких средстава за успоравање саобраћаја у зонама школа;</w:t>
      </w:r>
    </w:p>
    <w:p>
      <w:pPr>
        <w:pStyle w:val="Normal"/>
        <w:numPr>
          <w:ilvl w:val="0"/>
          <w:numId w:val="8"/>
        </w:numPr>
        <w:ind w:left="432" w:hanging="16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брзинских дисплеја у зонама школа;</w:t>
      </w:r>
    </w:p>
    <w:p>
      <w:pPr>
        <w:pStyle w:val="Normal"/>
        <w:numPr>
          <w:ilvl w:val="0"/>
          <w:numId w:val="8"/>
        </w:numPr>
        <w:ind w:left="432" w:hanging="16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техничких средстава за успоравање саобраћаја и/или брзинских дисплеја на локацијама: улазак у насељено место, „зона 30“ и „зона успореног саобраћаја“</w:t>
      </w:r>
    </w:p>
    <w:p>
      <w:pPr>
        <w:pStyle w:val="Normal"/>
        <w:numPr>
          <w:ilvl w:val="0"/>
          <w:numId w:val="8"/>
        </w:numPr>
        <w:ind w:left="432" w:hanging="16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раскрсница и пешачких прелаза у насељеним местим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Циљеви суфинансирањ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доделу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 се додељују на основу конкурс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нкурс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http://www.psemr.vojvodina.gov.rs/ као и скраћено у једном од дневних гласила које се дистрибуира на целој територији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конкурса с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упна висина средстава која се додељују по конкурс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аксималан износ средстава по наменама који се додељује за реализацију прој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средста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циљеви пројека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слови за учешће на конкурсу и  документација која се подноси уз пријаву на конкур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за пријаву на конкур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аплицирањ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ступак одлучивања по конкурс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руги подаци који су од значаја за реализацију конкурс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слови за  учешће на конкурсу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конкурисати за највише три намене дефинисане чланом 2. овог Правлиник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једну намену може се поднети само једна пријава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требн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све намене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Образац При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spacing w:before="0" w:after="0"/>
        <w:ind w:left="107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и пројекат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7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шење пријава</w:t>
      </w:r>
    </w:p>
    <w:p>
      <w:pPr>
        <w:pStyle w:val="NormalWeb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на Конкурс подносе се путем конкурсних образаца (који се могу преузети са сајта  Секретаријата) и са припадајућом документацијом, достављају поштом или лично преко писарнице покрајинских органа, 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sr-Latn-RS" w:eastAsia="en-US"/>
        </w:rPr>
        <w:t>1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успоравање саобраћаја у зонама школ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''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брзински дисплеј у зонама школ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'', </w:t>
      </w:r>
      <w:r>
        <w:rPr>
          <w:rFonts w:cs="Calibri" w:ascii="Calibri" w:hAnsi="Calibri"/>
          <w:sz w:val="22"/>
          <w:szCs w:val="22"/>
          <w:lang w:val="sr-RS" w:eastAsia="en-US"/>
        </w:rPr>
        <w:t>или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сељено место, зона 30 и зона успореног саобраћај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'', </w:t>
      </w:r>
      <w:r>
        <w:rPr>
          <w:rFonts w:cs="Calibri" w:ascii="Calibri" w:hAnsi="Calibri"/>
          <w:sz w:val="22"/>
          <w:szCs w:val="22"/>
          <w:lang w:val="sr-RS" w:eastAsia="en-US"/>
        </w:rPr>
        <w:t>или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емафори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''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које се не сматрају уредним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епотпуне и неразумљиве пријаве (пријаве уз које нису приложени сви потребни документи,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e-mail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92D05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(у даљем тексту: Комисија)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 на основу записника и ранг листе Комисије 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а о додели средстава корисницима објављује се на званичној интернет адреси Секретарија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ритеријуми за доделу сред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73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ећа група – степен развијености од 60% до 8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) Висина тражених средстава од Секретаријата за намену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по зон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4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) Висина тражених средстава од Секретаријата за намен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– по зони (пар дисплеја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4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4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III)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Висина тражених средстава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за намену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– по локациј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0.000,00 &lt; Тражена средства ≤ 1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0.000,00 &lt; Тражена средства ≤ 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V) Висина тражених средстава од Секретаријата за намену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000.000,00 &lt; Тражена средства ≤ 2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000.000,00 &lt; Тражена средства ≤ 3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деце (0-14 година) по општинама и градовима у Републици Србији у периоду од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до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младих (15-30) по општинама и градовима у Републици Србији у периоду од 2017. до 2019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ксимално 25 бод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јашњењ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“Сл. гласник РС”, бр. 104/2014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ванични подаци Агенције за безбедност саобраћаја (www.abs.gov.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ЈПР</w:t>
      </w:r>
      <w:r>
        <w:rPr>
          <w:rFonts w:cs="Calibri" w:ascii="Calibri" w:hAnsi="Calibri"/>
          <w:sz w:val="20"/>
          <w:szCs w:val="20"/>
          <w:lang w:val="sr-RS" w:eastAsia="en-US"/>
        </w:rPr>
        <w:t>=(Р1*ЛТП+Р2*ТТП+Р3*ПОГ) / број становника*10.000; јавни пондерисани ризик страдањ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Л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ла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Т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теш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ПОГ - </w:t>
      </w:r>
      <w:r>
        <w:rPr>
          <w:rFonts w:cs="Calibri" w:ascii="Calibri" w:hAnsi="Calibri"/>
          <w:sz w:val="20"/>
          <w:szCs w:val="20"/>
          <w:lang w:val="sr-RS" w:eastAsia="en-US"/>
        </w:rPr>
        <w:t>број погинул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1, Р2 И Р3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1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средстава Покрајински секретар закључује са корисником средстава уговор о додели средстава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2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сопствених средстава јединице локалне самоуправе, потребних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3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трола коришћења средстав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4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зе корисника приликом јавних публикација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по јавном конкурсу дужни су да код свих јавних публикација и објављивања активности у вези реализације пројекта који се суфинансира по јавном конкурсу наведу да је у суфинансирању исте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Службеном листу АП Војвод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5760" w:firstLine="72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Web"/>
        <w:ind w:left="5760" w:firstLine="72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гњен Бјелић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FFFFFF"/>
          <w:sz w:val="20"/>
          <w:szCs w:val="20"/>
          <w:lang w:val="sr-RS"/>
        </w:rPr>
      </w:pPr>
      <w:r>
        <w:rPr>
          <w:color w:val="FFFFFF"/>
          <w:lang w:val="sr-RS"/>
        </w:rPr>
        <w:tab/>
      </w:r>
      <w:r>
        <w:rPr>
          <w:rFonts w:cs="Calibri" w:ascii="Calibri" w:hAnsi="Calibri"/>
          <w:color w:val="FFFFFF"/>
          <w:sz w:val="20"/>
          <w:szCs w:val="20"/>
          <w:lang w:val="sr-RS"/>
        </w:rPr>
        <w:t>Припремио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FFFFFF"/>
          <w:sz w:val="20"/>
          <w:szCs w:val="20"/>
          <w:lang w:val="sr-RS"/>
        </w:rPr>
      </w:pPr>
      <w:r>
        <w:rPr>
          <w:rFonts w:cs="Calibri" w:ascii="Calibri" w:hAnsi="Calibri"/>
          <w:color w:val="FFFFFF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FFFFFF"/>
          <w:sz w:val="20"/>
          <w:szCs w:val="20"/>
          <w:lang w:val="sr-RS"/>
        </w:rPr>
      </w:pPr>
      <w:r>
        <w:rPr>
          <w:rFonts w:cs="Calibri" w:ascii="Calibri" w:hAnsi="Calibri"/>
          <w:color w:val="FFFFFF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color w:val="FFFFFF"/>
          <w:sz w:val="20"/>
          <w:szCs w:val="20"/>
          <w:lang w:val="sr-RS"/>
        </w:rPr>
        <w:tab/>
      </w:r>
      <w:r>
        <w:rPr>
          <w:rFonts w:cs="Calibri" w:ascii="Calibri" w:hAnsi="Calibri"/>
          <w:b/>
          <w:color w:val="FFFFFF"/>
          <w:sz w:val="20"/>
          <w:szCs w:val="20"/>
          <w:lang w:val="sr-RS"/>
        </w:rPr>
        <w:t>Ендре Шурјан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FFFFFF"/>
          <w:sz w:val="20"/>
          <w:szCs w:val="20"/>
          <w:lang w:val="sr-RS"/>
        </w:rPr>
      </w:pPr>
      <w:r>
        <w:rPr>
          <w:rFonts w:cs="Calibri" w:ascii="Calibri" w:hAnsi="Calibri"/>
          <w:color w:val="FFFFFF"/>
          <w:sz w:val="20"/>
          <w:szCs w:val="20"/>
          <w:lang w:val="sr-RS"/>
        </w:rPr>
        <w:tab/>
        <w:t>саветник за друмски саобраћај у путну привреду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Podnaslov">
    <w:name w:val="Podnaslov"/>
    <w:basedOn w:val="Normal"/>
    <w:next w:val="Normal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3:00Z</dcterms:created>
  <dc:creator>Endre Surjan</dc:creator>
  <dc:description/>
  <cp:keywords/>
  <dc:language>en-US</dc:language>
  <cp:lastModifiedBy>Endre Surjan</cp:lastModifiedBy>
  <cp:lastPrinted>2020-11-25T11:05:00Z</cp:lastPrinted>
  <dcterms:modified xsi:type="dcterms:W3CDTF">2020-11-25T10:06:00Z</dcterms:modified>
  <cp:revision>13</cp:revision>
  <dc:subject/>
  <dc:title>Правилник за расподелу  средстава кластер организацијама путем Програма развоја кластера у 2010</dc:title>
</cp:coreProperties>
</file>