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 основу чланова 16, 24. и 41. Покрајинске скупштинске одлуке о покрајинској управи ("Службени лист АПВ", број 37/2014, 54/2014-други пропис, 37/2016 и 29/2017 и 24/2019), а у вези са чланом 11. Покрајинске скупштинске одлуке о буџету Аутономне покрајине Војводине за 2020. годину („Службени лист АПВ”, број 54/2019, 12/2020, 19/2020, 22/2020 и 25/2020-ребаланс), покрајински секретар за енергетику, грађевинарство и саобраћај,  д о н е о   ј е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 Р А В И Л Н И К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ПОСТУПКУ ДОДЕЛЕ БЕСПОВРАТНИХ СРЕДСТАВА ЛОКАЛНИМ САМОУПРАВАМ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 АУТОНОМНОЈ ПОКРАЈИНИ ВОЈВОДИНИ ЗА СУФИНАНСИРАЊЕ РАЗВОЈА САОБРАЋАЈА И ПУТНЕ ИНФРАСТРУКТУРЕ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>ТЕХНИЧКА ДОКУМЕНТАЦ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Број: 143-401-</w:t>
      </w:r>
      <w:r>
        <w:rPr>
          <w:rFonts w:cs="Calibri" w:ascii="Calibri" w:hAnsi="Calibri"/>
          <w:sz w:val="22"/>
          <w:szCs w:val="22"/>
          <w:lang w:val="en-US" w:eastAsia="en-US"/>
        </w:rPr>
        <w:t>5</w:t>
      </w:r>
      <w:r>
        <w:rPr>
          <w:rFonts w:cs="Calibri" w:ascii="Calibri" w:hAnsi="Calibri"/>
          <w:sz w:val="22"/>
          <w:szCs w:val="22"/>
          <w:lang w:val="sr-RS" w:eastAsia="en-US"/>
        </w:rPr>
        <w:t>675/20</w:t>
      </w:r>
      <w:r>
        <w:rPr>
          <w:rFonts w:cs="Calibri" w:ascii="Calibri" w:hAnsi="Calibri"/>
          <w:sz w:val="22"/>
          <w:szCs w:val="22"/>
          <w:lang w:val="en-US" w:eastAsia="en-US"/>
        </w:rPr>
        <w:t>20</w:t>
      </w:r>
      <w:r>
        <w:rPr>
          <w:rFonts w:cs="Calibri" w:ascii="Calibri" w:hAnsi="Calibri"/>
          <w:sz w:val="22"/>
          <w:szCs w:val="22"/>
          <w:lang w:val="sr-RS" w:eastAsia="en-US"/>
        </w:rPr>
        <w:t>-05 од 15. децембра 2020. го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пште одред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им Правилником прописује се намена средстава, поступак додељивања средстава, критеријуми за доделу средстава и друга питања од значаја за поступак доделе бесповратних средстава локалним самоуправама у Аутономној покрајини Војводини за суфинансирање развоја саобраћаја и путне инфраструктуре –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Средства се обезбеђују у Буџету Аутономне покрајине Војводине и воде се на посебном буџетском разделу у Покрајинском секретаријату за енергетику, грађевинарство и саобраћај (у даљем тексту: Секретаријат)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Намене за које се могу користити средств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, која се додељују, могу се користити за суфинансирање израде техничке документације (идејно решење, идејни пројекат и/или пројекат за грађевинску дозволу, пројекат за извођење) за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9"/>
        </w:numPr>
        <w:ind w:left="432" w:hanging="162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Изградњу кружних токова у насељеним местима.;</w:t>
      </w:r>
    </w:p>
    <w:p>
      <w:pPr>
        <w:pStyle w:val="Normal"/>
        <w:numPr>
          <w:ilvl w:val="0"/>
          <w:numId w:val="9"/>
        </w:numPr>
        <w:ind w:left="432" w:hanging="162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премање светлосном саобраћајном сигнализацијом (семафорима) раскрсница и пешачких прелаза у насељеним местима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Циљеви суфинансирањ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, која се додељују, имају за циљ повећање безбедности учесника у саобраћају и смањење броја саобраћајних незгода у насељеним местима у Аутономној покрајини Војводин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4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курс за доделу средстав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Бесповратна подстицајна средства се додељују на основу конкурса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Конкурс се објављује у ''Службеном листу Аутономне покрајине Војводине'' и на интернет страници Покрајинског секретаријата за енергетику, грађевинарство и саобраћај http://www.psemr.vojvodina.gov.rs/ као и скраћено у једном од дневних гласила које се дистрибуира на целој територији Аутономне покрајине Војв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конкурса су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купна висина средстава која се додељују по конкурс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максималан износ средстава по наменама који се додељује за реализацију пројек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средста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циљеви пројека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услови за учешће на конкурсу и  документација која се подноси уз пријаву на конкурс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рок за пријаву на конкурс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чин аплицирањ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ступак одлучивања по конкурсу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руги подаци који су од значаја за реализацију конкурс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Члан 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  <w:t>Услови за  учешће на конкурсу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раво учешћа на конкурсу имају јединице локалне самоуправе са територије Аутономне покрајине Војводин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Једна јединица локалне самоуправе може конкурисати за највише две намене дефинисане чланом 2. овог Правлиник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За једну намену може се поднети само једна пријава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требна документациј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све намене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Попуњена, потписана и печатом оверена пријава за учешће на конкурсу (Образац При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Оверена Kарта путева локалне самоуправе са означеном  локацијом планираних радова  и категоријом путева на којима се планира инвестиција (Лок, Држ II, Држ I)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Web"/>
        <w:numPr>
          <w:ilvl w:val="0"/>
          <w:numId w:val="3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а о досадашњем коришћењу средстава Покрајинског секретаријата за енергетику, грађевинарство и саобраћај у последње </w:t>
      </w:r>
      <w:r>
        <w:rPr>
          <w:rFonts w:cs="Calibri" w:ascii="Calibri" w:hAnsi="Calibri"/>
          <w:sz w:val="22"/>
          <w:szCs w:val="22"/>
          <w:lang w:val="sr-Latn-RS" w:eastAsia="en-US"/>
        </w:rPr>
        <w:t>4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године (образац Изјаве се налази на сајту Секретаријата);</w:t>
      </w:r>
    </w:p>
    <w:p>
      <w:pPr>
        <w:pStyle w:val="NormalWeb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 ће Секретаријату достављати  извештаје у складу са уговорним обавезама.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Мишљење надлежног органа за послове урбанизма да постоји плански основ за планиране радове;</w:t>
      </w:r>
    </w:p>
    <w:p>
      <w:pPr>
        <w:pStyle w:val="NormalWeb"/>
        <w:ind w:firstLine="36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а и приложена документација не враћају се подносиоцим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7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дношење пријава</w:t>
      </w:r>
    </w:p>
    <w:p>
      <w:pPr>
        <w:pStyle w:val="NormalWeb"/>
        <w:ind w:firstLine="714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е на Конкурс подносе се путем конкурсних образаца (који се могу преузети са сајта  Секретаријата) и са припадајућом документацијом, достављају поштом или лично преко писарнице покрајинских органа, у затвореној коверти на адресу: Покрајински секретаријат за енергетику, грађевинарство и саобраћај, 21</w:t>
      </w:r>
      <w:r>
        <w:rPr>
          <w:rFonts w:cs="Calibri" w:ascii="Calibri" w:hAnsi="Calibri"/>
          <w:sz w:val="22"/>
          <w:szCs w:val="22"/>
          <w:lang w:val="sr-Latn-RS" w:eastAsia="en-US"/>
        </w:rPr>
        <w:t>10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Нови Сад, Булевар Михајла Пупина број 16, са назнаком на лицу коверте: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техничка документација –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кружни токови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 '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 техничка документација -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емафори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''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8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ступање са пријавама које се не сматрају уредним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узети у разматрање пријаве које се не сматрају уредним и т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6"/>
        </w:numPr>
        <w:spacing w:before="0" w:after="0"/>
        <w:ind w:left="993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>непотпуне и неразумљиве пријаве (пријаве уз које нису приложени сви потребни документи, пријаве које су непотписане, са непопуњеним рубрикама и неуписаним захтеваним бројчаним вредностима, попуњене графитном оловком, пријаве послате факсом или електронском поштом (e-mail), пријаве које нису поднете на одговарајућем обрасцу и које садрже неразумљиве и нечитке податке).</w:t>
      </w:r>
    </w:p>
    <w:p>
      <w:pPr>
        <w:pStyle w:val="Normal"/>
        <w:spacing w:before="0" w:after="0"/>
        <w:ind w:left="993" w:hanging="0"/>
        <w:contextualSpacing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мисија неће узети у разматрање пријаве оних субјеката који су користили средства Секретаријата, а у случају истека уговореног рока нису поднели Секретаријату финансијске и друге обавезне извештаје о утрошку додељених средста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92D050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и секретар за енергетику, грађевинарство и саобраћај (у даљем тексту: Покрајински секретар) решењем образује посебну конкурсну комисију (у даљем тексту: Комисија). Комисија врши преглед и бодовање пристиглих пријава, формира ранг листу на основу бодовања и саставља записник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Покрајински секретар на основу записника и ранг листе Комисије  доноси одлуку о додели средстава корисницима. Ова одлука је коначна и против ње се не може уложити правно средство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а о додели средстава корисницима објављује се на званичној интернет адреси Секретаријата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ритеријуми за доделу средст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800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Развијеност јединица локалне самоуправ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четврта група – степен развијености испод 60% републичког прос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ећа група – степен развијености од 60% до 80% републичког прос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руга група – степен развијености од 80% до 100% републичког прос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9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ва група – степен развијености изнад републичког прос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Досадашње коришћена средстава из буџета  Покрајинског секретаријата за енергетику, грађевинарство и саобраћај у последње 4 године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су коришћена средст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&lt; 5.0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.000.000,00 ≤ Коришћена средства &lt; 10.0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оришћена средства ≥ 10.0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8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Учешће локалне самоуправе у односу на укупну вредност инвестиције (са ПДВ-ом)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50% и виш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40% ≤ Учешће &lt; 5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% ≤ Учешће &lt; 4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% ≤ Учешће &lt; 3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firstLine="36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Учешће &lt; 20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) Висина тражених средстава од Секретаријата за намену I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кружни токови 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1.2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200.000,00 &lt; Тражена средства ≤ 1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00.000,00 &lt; Тражена средства ≤ 2.0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2.0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) Висина тражених средстава од Секретаријата за намену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 w:eastAsia="en-US"/>
              </w:rPr>
              <w:t>II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 xml:space="preserve"> – семафори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≤ 2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00.000,00 &lt; Тражена средства ≤ 3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300.000,00 &lt; Тражена средства ≤ 4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Тражена средства &gt; 400.000,00 ди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пријава се неће разматрати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Jавни пондерисани ризик (ЈПР) страдања деце (0-14 година) по општинама и градовима у Републици Србији у периоду од 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. до 201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висок:</w:t>
              <w:tab/>
              <w:t>ЈР &gt; 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низак:</w:t>
              <w:tab/>
              <w:tab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рло низак:</w:t>
              <w:tab/>
              <w:t xml:space="preserve">ЈР ≤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Јавни пондерисани ризик (ЈПР) страдања младих (15-30) по општинама и градовима у Републици Србији у периоду од 2017. до 2019. године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sr-RS" w:eastAsia="en-US"/>
              </w:rPr>
              <w:t>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висок:</w:t>
              <w:tab/>
              <w:t xml:space="preserve">ЈПР &gt;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2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10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висок:</w:t>
              <w:tab/>
              <w:tab/>
              <w:t>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8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редњи:</w:t>
              <w:tab/>
              <w:t>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16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низак: </w:t>
              <w:tab/>
              <w:tab/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&lt; ЈПР ≤ 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4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врло низак:</w:t>
              <w:tab/>
              <w:t>ЈПР ≤ 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en-US"/>
              </w:rPr>
              <w:t>2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Очекивани циљеви-ефекти који се постижу реализацијом пројекта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 w:eastAsia="en-US"/>
              </w:rPr>
              <w:t>степен унапређења безбедности саобраћаја у односу на постојеће стањ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 w:eastAsia="en-US"/>
              </w:rPr>
              <w:t>максимално 25 бодо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јашњењ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 w:eastAsia="en-US"/>
        </w:rPr>
        <w:t>1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УРЕДБА О УТВРЂИВАЊУ ЈЕДИНСТВЕНЕ ЛИСТЕ РАЗВИЈЕНОСТИ РЕГИОНА И ЈЕДИНИЦА ЛОКАЛНЕ САМОУПРАВЕ ЗА 2014. ГОДИНУ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(“Сл. гласник РС”, бр. 104/2014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sr-RS" w:eastAsia="en-US"/>
        </w:rPr>
        <w:t>2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Званични подаци Агенције за безбедност саобраћаја (www.abs.gov.r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ЈПР</w:t>
      </w:r>
      <w:r>
        <w:rPr>
          <w:rFonts w:cs="Calibri" w:ascii="Calibri" w:hAnsi="Calibri"/>
          <w:sz w:val="20"/>
          <w:szCs w:val="20"/>
          <w:lang w:val="sr-RS" w:eastAsia="en-US"/>
        </w:rPr>
        <w:t>=(Р1*ЛТП+Р2*ТТП+Р3*ПОГ) / број становника*10.000; јавни пондерисани ризик страдањ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ЛТП - </w:t>
      </w:r>
      <w:r>
        <w:rPr>
          <w:rFonts w:cs="Calibri" w:ascii="Calibri" w:hAnsi="Calibri"/>
          <w:sz w:val="20"/>
          <w:szCs w:val="20"/>
          <w:lang w:val="sr-RS" w:eastAsia="en-US"/>
        </w:rPr>
        <w:t>број лако повређе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ТТП - </w:t>
      </w:r>
      <w:r>
        <w:rPr>
          <w:rFonts w:cs="Calibri" w:ascii="Calibri" w:hAnsi="Calibri"/>
          <w:sz w:val="20"/>
          <w:szCs w:val="20"/>
          <w:lang w:val="sr-RS" w:eastAsia="en-US"/>
        </w:rPr>
        <w:t>број тешко повређе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ПОГ - </w:t>
      </w:r>
      <w:r>
        <w:rPr>
          <w:rFonts w:cs="Calibri" w:ascii="Calibri" w:hAnsi="Calibri"/>
          <w:sz w:val="20"/>
          <w:szCs w:val="20"/>
          <w:lang w:val="sr-RS" w:eastAsia="en-US"/>
        </w:rPr>
        <w:t>број погинул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Р1, Р2 И Р3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– коефицијенти придружени лаким повредама, тешким повредама и смртним последицама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1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Уговор о додели средстава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ом о додели средстава утврђују се појединачни износи средстава по кориснику.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кон доношења одлуке о додели средстава Покрајински секретар закључује са корисником средстава уговор о додели средстава.</w:t>
      </w:r>
    </w:p>
    <w:p>
      <w:pPr>
        <w:pStyle w:val="NormalWeb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уговора су: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аци о кориснику средстава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нос додељених средстава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за коју се додељују средства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ериод на који се закључује уговор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е корисника средстава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ештаји који се подносе Секретаријату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стали елементи од значаја за реализацију уговорених активности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2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раћење извршавања уговора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сопствених средстава јединице локалне самоуправе, потребних за реализацију пројекта (документацију о спроведеном поступку јавних набавки, изводе из Управе за трезор, фактуре, уговоре, и другу финансијску документацију) овереном од стране овлашћених лица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крајински секретар</w:t>
      </w:r>
      <w:r>
        <w:rPr>
          <w:rFonts w:cs="Calibri" w:ascii="Calibri" w:hAnsi="Calibri"/>
          <w:color w:val="00B050"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RS" w:eastAsia="en-US"/>
        </w:rPr>
        <w:t>може решењем образовати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3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Контрола коришћења средстава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редства из буџета Аутономне п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покрајине Војводине.</w:t>
      </w:r>
    </w:p>
    <w:p>
      <w:pPr>
        <w:pStyle w:val="NormalWeb"/>
        <w:spacing w:before="0" w:after="280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Web"/>
        <w:spacing w:before="280" w:after="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4.</w:t>
      </w:r>
    </w:p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бавезе корисника приликом јавних публикација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Корисници средстава по јавном конкурсу дужни су да код свих јавних публикација и објављивања активности у вези реализације пројекта који се суфинансира по јавном конкурсу наведу да је у суфинансирању исте учествовала Аутономна покрајина Војводина, Покрајински секретаријат за енергетику, грађевинарство и саобраћај</w:t>
      </w:r>
      <w:r>
        <w:rPr>
          <w:rFonts w:cs="Calibri" w:ascii="Calibri" w:hAnsi="Calibri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Члан 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вршне одредб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авилник ступа на снагу даном објављивања у Службеном листу АП Војводин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left="5760" w:firstLine="720"/>
        <w:jc w:val="center"/>
        <w:rPr>
          <w:rFonts w:ascii="Calibri" w:hAnsi="Calibri" w:cs="Calibri"/>
          <w:b/>
          <w:b/>
          <w:i/>
          <w:i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ПОКРАЈИНСКИ СЕКРЕТАР</w:t>
      </w:r>
    </w:p>
    <w:p>
      <w:pPr>
        <w:pStyle w:val="NormalWeb"/>
        <w:ind w:left="5760" w:firstLine="720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гњен Бјелић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color w:val="FFFFFF"/>
          <w:sz w:val="20"/>
          <w:szCs w:val="20"/>
          <w:lang w:val="sr-RS"/>
        </w:rPr>
      </w:pPr>
      <w:r>
        <w:rPr>
          <w:rFonts w:cs="Calibri" w:ascii="Calibri" w:hAnsi="Calibri"/>
          <w:color w:val="FFFFFF"/>
          <w:sz w:val="20"/>
          <w:szCs w:val="20"/>
          <w:lang w:val="sr-RS"/>
        </w:rPr>
        <w:t>за друмски саобраћај у путну привреду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Podnaslov">
    <w:name w:val="Podnaslov"/>
    <w:basedOn w:val="Normal"/>
    <w:next w:val="Normal"/>
    <w:qFormat/>
    <w:pPr>
      <w:keepNext w:val="true"/>
      <w:spacing w:before="240" w:after="120"/>
      <w:ind w:left="851" w:hanging="0"/>
      <w:jc w:val="both"/>
      <w:outlineLvl w:val="0"/>
    </w:pPr>
    <w:rPr>
      <w:rFonts w:ascii="Verdana" w:hAnsi="Verdana" w:cs="Verdana"/>
      <w:b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3:00Z</dcterms:created>
  <dc:creator>Endre Surjan</dc:creator>
  <dc:description/>
  <cp:keywords/>
  <dc:language>en-US</dc:language>
  <cp:lastModifiedBy>hp dv6</cp:lastModifiedBy>
  <cp:lastPrinted>2020-11-25T11:05:00Z</cp:lastPrinted>
  <dcterms:modified xsi:type="dcterms:W3CDTF">2020-12-16T00:14:00Z</dcterms:modified>
  <cp:revision>16</cp:revision>
  <dc:subject/>
  <dc:title>Правилник за расподелу  средстава кластер организацијама путем Програма развоја кластера у 2010</dc:title>
</cp:coreProperties>
</file>