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Образац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>3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ДОДЕЛУ БЕСПОВРАТНИХ СРЕДСТАВА ЛОКАЛНИМ САМОУПРАВ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У АУТОНОМНОЈ ПОКРАЈИНИ ВОЈВОДИНИ ЗА СУФИНАНСИРАЊЕ РАЗВОЈ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САОБРАЋАЈА И ПУТНЕ ИНФРАСТРУКТУРЕ –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ТЕХНИЧКА ДОКУМЕНТАЦ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Број: 143-401-5675/2020-0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расписан 17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децембра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2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2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. годин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(град/општина или месна заједниц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57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означени правни субјект у протекле 4 године (јануар 2017. - октобар 2020. године) није користио средства Покрајинског секретаријата за енергетику</w:t>
            </w:r>
            <w:r>
              <w:rPr>
                <w:rFonts w:cs="Calibri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ађевинарство и саобраћај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је означени правни субјект у протекле 4 године (јануар 2017. - октобар 2020. године) користио средства Покрајинског секретаријата за енергетику</w:t>
            </w:r>
            <w:r>
              <w:rPr>
                <w:rFonts w:cs="Calibri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рађевинарство и саобраћај</w:t>
            </w:r>
            <w:r>
              <w:rPr>
                <w:rFonts w:cs="Calibri" w:ascii="Calibri" w:hAnsi="Calibri"/>
                <w:lang w:val="sr-CS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УКУПНО СРЕДСТАВ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6.25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17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УКУПНО СРЕДСТАВ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2:00Z</dcterms:created>
  <dc:creator>Milivoj Suvajdžin</dc:creator>
  <dc:description/>
  <cp:keywords/>
  <dc:language>en-US</dc:language>
  <cp:lastModifiedBy>hp dv6</cp:lastModifiedBy>
  <cp:lastPrinted>2013-10-08T12:09:00Z</cp:lastPrinted>
  <dcterms:modified xsi:type="dcterms:W3CDTF">2020-12-16T00:02:00Z</dcterms:modified>
  <cp:revision>23</cp:revision>
  <dc:subject/>
  <dc:title/>
</cp:coreProperties>
</file>