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ДОДЕЛУ БЕСПОВРАТНИХ СРЕДСТАВА ЛОКАЛНИМ САМОУПРАВ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У АУТОНОМНОЈ ПОКРАЈИНИ ВОЈВОДИНИ ЗА СУФИНАНСИРАЊЕ РАЗВОЈ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САОБРАЋАЈА И ПУТНЕ ИНФРАСТРУКТУРЕ –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ТЕХНИЧКА ДОКУМЕНТАЦ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Број: 143-401-5675/2020-0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расписан 17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децембра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ru-RU" w:eastAsia="en-US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>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ће се средства утрошити наменски и у складу са важећом законском регулативом (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кон о буџетском систему, Закон о јавним набавкама, Законом о планирању и изградњи,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Законом о безбедности саобраћаја на путевима, Правилником о саобраћајној сигнализацији </w:t>
      </w:r>
      <w:r>
        <w:rPr>
          <w:bCs/>
          <w:color w:val="000000"/>
          <w:sz w:val="18"/>
          <w:szCs w:val="18"/>
          <w:lang w:val="sr-RS" w:eastAsia="en-US"/>
        </w:rPr>
        <w:t>и др.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>);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5:00Z</dcterms:created>
  <dc:creator>Milivoj Suvajdžin</dc:creator>
  <dc:description/>
  <cp:keywords/>
  <dc:language>en-US</dc:language>
  <cp:lastModifiedBy>hp dv6</cp:lastModifiedBy>
  <cp:lastPrinted>2015-05-14T15:23:00Z</cp:lastPrinted>
  <dcterms:modified xsi:type="dcterms:W3CDTF">2020-12-16T00:02:00Z</dcterms:modified>
  <cp:revision>24</cp:revision>
  <dc:subject/>
  <dc:title/>
</cp:coreProperties>
</file>