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Footer"/>
        <w:ind w:righ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>ПОКРАЈИНСКОМ СЕКРЕТАРИЈАТУ ЗА ЕНЕРГЕТИКУ,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ГРАЂЕВИНАРСТВО И САОБРАЋАЈ</w:t>
      </w:r>
    </w:p>
    <w:p>
      <w:pPr>
        <w:pStyle w:val="Footer"/>
        <w:tabs>
          <w:tab w:val="clear" w:pos="720"/>
          <w:tab w:val="right" w:pos="9498" w:leader="none"/>
        </w:tabs>
        <w:ind w:righ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Адреса: Булевар Михајла Пупина 16</w:t>
      </w:r>
    </w:p>
    <w:p>
      <w:pPr>
        <w:pStyle w:val="Footer"/>
        <w:ind w:right="360" w:hanging="0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</w:rPr>
        <w:t xml:space="preserve">21 </w:t>
      </w:r>
      <w:r>
        <w:rPr>
          <w:rFonts w:cs="Calibri" w:ascii="Calibri" w:hAnsi="Calibri"/>
          <w:bCs/>
          <w:sz w:val="22"/>
          <w:szCs w:val="22"/>
          <w:lang w:val="sr-RS"/>
        </w:rPr>
        <w:t>101</w:t>
      </w:r>
      <w:r>
        <w:rPr>
          <w:rFonts w:cs="Calibri" w:ascii="Calibri" w:hAnsi="Calibri"/>
          <w:bCs/>
          <w:sz w:val="22"/>
          <w:szCs w:val="22"/>
        </w:rPr>
        <w:t xml:space="preserve"> Нови Сад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РИЈАВА 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JAВНИ КОНКУРС 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ДОДЕЛУ БЕСПОВРАТНИХ СРЕДСТАВА ЛОКАЛНИМ САМОУПРАВ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У АУТОНОМНОЈ ПОКРАЈИНИ ВОЈВОДИНИ ЗА СУФИНАНСИРАЊЕ РАЗВО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САОБРАЋАЈА И ПУТНЕ ИНФРАСТРУКТУРЕ – ТЕХНИЧКА ДОКУМЕНТА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Број: 143-401-5675/2020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(расписан 17. децембра 2020. годи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Право учешћа на јавном конкурсу имају јединице локалне самоуправе (општине и градови)</w:t>
      </w:r>
      <w:r>
        <w:rPr>
          <w:rFonts w:cs="Calibri" w:ascii="Calibri" w:hAnsi="Calibri"/>
          <w:sz w:val="22"/>
          <w:szCs w:val="22"/>
          <w:lang w:val="sr-CS"/>
        </w:rPr>
        <w:t xml:space="preserve"> са територије Аутономне покрајине Војвод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237"/>
      </w:tblGrid>
      <w:tr>
        <w:trPr>
          <w:trHeight w:val="5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ind w:left="360" w:right="360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АЦИ О ПОДНОСИОЦУ ПРИЈАВЕ</w:t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Јединица локалне самоупра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штански број и седишт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лица 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рој телефона и телефак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рој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рачуна -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твореног код Управе за трезор (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уплатни рачун за капиталне трансфере, у ужем смислу, од АП Војводине и позив на број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Јединствен број корисника буџетских средстава – ЈБКБ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ески идентификацио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ич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Шифра делат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дговорно лице подносиоца пријаве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контакт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об.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99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ПИС ПРОЈЕКТА</w:t>
            </w:r>
          </w:p>
        </w:tc>
      </w:tr>
      <w:tr>
        <w:trPr>
          <w:trHeight w:val="70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мена пројекта (означити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хничка документација за изградњу кружних токова у насељеним местим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хничка документација за опремање светлосном саобраћајном сигнализацијом (семафорима) раскрсница и пешачких прелаза у насељеним местим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рој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адржај пројекта</w:t>
            </w:r>
            <w:r>
              <w:rPr>
                <w:rStyle w:val="FootnoteAnchor"/>
                <w:rFonts w:cs="Calibri" w:ascii="Calibri" w:hAnsi="Calibri"/>
                <w:b/>
                <w:sz w:val="22"/>
                <w:szCs w:val="22"/>
                <w:vertAlign w:val="superscript"/>
                <w:lang w:val="sr-RS"/>
              </w:rPr>
              <w:footnoteReference w:id="2"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4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пис постојећег стања безбедности саобраћаја и очекивани ефекти који се очекују реализацијом пројек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купан износ потребан за реализацију пројекта (у збиру, уколико се прилаже више пројеката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Износ пројекта без ПДВ-а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ина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знос ПДВ-а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ина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УКУПАН ИЗНОС ПРОЈЕКТА СА ПДВ-ОМ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ина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Износ који се тражи од Секретаријата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ина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Износ сопствених средстава 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дина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чешће локалне самоуправе 5.5./5.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%</w:t>
            </w:r>
          </w:p>
        </w:tc>
      </w:tr>
      <w:tr>
        <w:trPr>
          <w:trHeight w:val="3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Врста техничке документације која ће бити израђена (означити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дејно решење, идејни пројекат, пројекат за извође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дејно решење, пројекат за грађевинску дозволу, пројекат за извођењ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дејно решење, студија оправданости са идејним пројектом, пројекат за грађевинску дозволу, пројекат за извођење</w:t>
            </w:r>
          </w:p>
        </w:tc>
      </w:tr>
      <w:tr>
        <w:trPr>
          <w:trHeight w:val="3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Место реализације пројекта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(означити место и адресу, такође за локацију унети да ли се иста налази на државном путу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реда,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I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реда или локалном путу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Л: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Категорија пута: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76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одговорна за реализацију прој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об. телефо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адрес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Табелу која следи делом попуњава подносилац пријаве.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 xml:space="preserve">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критеријуме 2,3 и 4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бавезно је у одговарајуће редове, уписати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бројчане вредност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 приложене документације, а за </w:t>
      </w:r>
      <w:r>
        <w:rPr>
          <w:rFonts w:cs="Calibri" w:ascii="Calibri" w:hAnsi="Calibri"/>
          <w:b/>
          <w:sz w:val="22"/>
          <w:szCs w:val="22"/>
          <w:lang w:val="sr-CS"/>
        </w:rPr>
        <w:t>критеријум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, 5 и 6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тавити ''х''</w:t>
      </w:r>
      <w:r>
        <w:rPr>
          <w:rFonts w:cs="Calibri" w:ascii="Calibri" w:hAnsi="Calibri"/>
          <w:sz w:val="22"/>
          <w:szCs w:val="22"/>
          <w:lang w:val="sr-CS"/>
        </w:rPr>
        <w:t xml:space="preserve"> у одговарајуће поље. </w:t>
      </w:r>
      <w:r>
        <w:rPr>
          <w:rFonts w:cs="Calibri" w:ascii="Calibri" w:hAnsi="Calibri"/>
          <w:b/>
          <w:sz w:val="22"/>
          <w:szCs w:val="22"/>
          <w:lang w:val="sr-CS"/>
        </w:rPr>
        <w:t>К</w:t>
      </w:r>
      <w:r>
        <w:rPr>
          <w:rFonts w:cs="Calibri" w:ascii="Calibri" w:hAnsi="Calibri"/>
          <w:b/>
          <w:sz w:val="22"/>
          <w:szCs w:val="22"/>
          <w:lang w:val="sr-RS"/>
        </w:rPr>
        <w:t>ритеријум 7</w:t>
      </w:r>
      <w:r>
        <w:rPr>
          <w:rFonts w:cs="Calibri" w:ascii="Calibri" w:hAnsi="Calibri"/>
          <w:sz w:val="22"/>
          <w:szCs w:val="22"/>
          <w:lang w:val="sr-RS"/>
        </w:rPr>
        <w:t xml:space="preserve"> попуњава Секретарија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852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звијеност јединица локалне самоуправ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1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четврта група – степен развијености испод 60% републичког прос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ећа група – степен развијености од 60% до 80% републичког прос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а група – степен развијености од 80% до 100% републичког прос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ва група – степен развијености изнад републичког прос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осадашње коришћена средстава из буџета  Покрајинског секретаријата за енергетику, грађевинарство и саобраћај у последње 4 године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су коришћена средст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&lt; 5.0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000.000,00 ≤ Коришћена средства &lt; 10.0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≥ 10.0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чешће локалне самоуправе у односу на укупну вредност инвестиције (са ПДВ-ом)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0% и виш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% ≤ Учешће &lt; 5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% ≤ Учешће &lt; 4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% ≤ Учешће &lt; 3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чешће &lt; 20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) Висина тражених средстава од Секретаријата за намену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кружни токови 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.2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200.000,00 &lt; Тражена средства ≤ 1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&lt; Тражена средства ≤ 2.0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2.0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) Висина тражених средстава од Секретаријата за намен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– семафори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0.000,00 &lt; Тражена средства ≤ 3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0.000,00 &lt; Тражена средства ≤ 4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400.000,00 ди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Jавни пондерисани ризик (ЈПР) страдања деце (0-14 година) по општинама и градовима у Републици Србији у периоду од 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. до 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висок:</w:t>
              <w:tab/>
              <w:t>ЈР &gt; 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иза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низак:</w:t>
              <w:tab/>
              <w:t xml:space="preserve">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Јавни пондерисани ризик (ЈПР) страдања младих (15-30) по општинама и градовима у Републици Србији у периоду од 2017. до 2019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висок:</w:t>
              <w:tab/>
              <w:t xml:space="preserve">ЈПР &gt;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  <w:t>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  <w:t>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зак: </w:t>
              <w:tab/>
              <w:tab/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низак:</w:t>
              <w:tab/>
              <w:t>ЈПР ≤ 7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циљеви-ефекти који се постижу реализацијом пројекта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степен унапређења безбедности саобраћаја у односу на постојеће стањ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бјашњењ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УРЕДБА О УТВРЂИВАЊУ ЈЕДИНСТВЕНЕ ЛИСТЕ РАЗВИЈЕНОСТИ РЕГИОНА И ЈЕДИНИЦА ЛОКАЛНЕ САМОУПРАВЕ ЗА 2014. ГОДИНУ</w:t>
      </w:r>
      <w:r>
        <w:rPr>
          <w:rFonts w:cs="Calibri" w:ascii="Calibri" w:hAnsi="Calibri"/>
          <w:sz w:val="22"/>
          <w:szCs w:val="22"/>
          <w:lang w:val="sr-RS"/>
        </w:rPr>
        <w:t xml:space="preserve"> (“Сл. гласник РС”, бр. 104/2014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/>
        </w:rPr>
        <w:t>3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ванични подаци Агенције за безбедност саобраћаја (www.abs.gov.r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ЈПР</w:t>
      </w:r>
      <w:r>
        <w:rPr>
          <w:rFonts w:cs="Calibri" w:ascii="Calibri" w:hAnsi="Calibri"/>
          <w:sz w:val="22"/>
          <w:szCs w:val="22"/>
          <w:lang w:val="sr-RS"/>
        </w:rPr>
        <w:t>=(Р1*ЛТП+Р2*ТТП+Р3*ПОГ) / број становника*10.000; јавни пондерисани ризик страдањ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ЛТП - </w:t>
      </w:r>
      <w:r>
        <w:rPr>
          <w:rFonts w:cs="Calibri" w:ascii="Calibri" w:hAnsi="Calibri"/>
          <w:sz w:val="22"/>
          <w:szCs w:val="22"/>
          <w:lang w:val="sr-RS"/>
        </w:rPr>
        <w:t>број лако повређени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ТТП - </w:t>
      </w:r>
      <w:r>
        <w:rPr>
          <w:rFonts w:cs="Calibri" w:ascii="Calibri" w:hAnsi="Calibri"/>
          <w:sz w:val="22"/>
          <w:szCs w:val="22"/>
          <w:lang w:val="sr-RS"/>
        </w:rPr>
        <w:t>број тешко повређени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ОГ - </w:t>
      </w:r>
      <w:r>
        <w:rPr>
          <w:rFonts w:cs="Calibri" w:ascii="Calibri" w:hAnsi="Calibri"/>
          <w:sz w:val="22"/>
          <w:szCs w:val="22"/>
          <w:lang w:val="sr-RS"/>
        </w:rPr>
        <w:t>број погинул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1, Р2 И Р3</w:t>
      </w:r>
      <w:r>
        <w:rPr>
          <w:rFonts w:cs="Calibri" w:ascii="Calibri" w:hAnsi="Calibri"/>
          <w:sz w:val="22"/>
          <w:szCs w:val="22"/>
          <w:lang w:val="sr-RS"/>
        </w:rPr>
        <w:t xml:space="preserve"> – коефицијенти придружени лаким повредама, тешким повредама и смртним последицам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customMarkFollows="1" w:id="3"/>
        <w:t>4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Заједничка документација за све намене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пуњена, потписана и печатом оверена пријава за учешће на конкурсу (Образац Пријаве се налази на сајту Секретаријата)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Оверена Kарта путева локалне самоуправе са означеном  локацијом планираних радова 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Web"/>
        <w:numPr>
          <w:ilvl w:val="0"/>
          <w:numId w:val="4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Web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кретаријату достављати  извештаје у складу са уговорним обавезама.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Мишљење надлежног органа за послове урбанизма да постоји плански основ за планиране радове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Пријава и приложена документација не враћају се подносиоцима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Место и датум: 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r-RS" w:eastAsia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ab/>
        <w:tab/>
        <w:tab/>
        <w:t xml:space="preserve"> 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r-RS" w:eastAsia="en-US"/>
        </w:rPr>
        <w:t xml:space="preserve">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ab/>
        <w:tab/>
        <w:t>М.П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val="sr-RS" w:eastAsia="en-US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ab/>
        <w:tab/>
        <w:t xml:space="preserve">                Потпис овлашћеног лица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vertAlign w:val="subscript"/>
      </w:rPr>
    </w:pPr>
    <w:r>
      <w:rPr>
        <w:rFonts w:cs="Verdana" w:ascii="Verdana" w:hAnsi="Verdana"/>
        <w:sz w:val="16"/>
        <w:szCs w:val="16"/>
        <w:vertAlign w:val="subscript"/>
      </w:rPr>
      <w:fldChar w:fldCharType="begin"/>
    </w:r>
    <w:r>
      <w:rPr>
        <w:vertAlign w:val="subscript"/>
        <w:sz w:val="16"/>
        <w:szCs w:val="16"/>
        <w:rFonts w:cs="Verdana" w:ascii="Verdana" w:hAnsi="Verdana"/>
      </w:rPr>
      <w:instrText xml:space="preserve"> PAGE </w:instrText>
    </w:r>
    <w:r>
      <w:rPr>
        <w:vertAlign w:val="subscript"/>
        <w:sz w:val="16"/>
        <w:szCs w:val="16"/>
        <w:rFonts w:cs="Verdana" w:ascii="Verdana" w:hAnsi="Verdana"/>
      </w:rPr>
      <w:fldChar w:fldCharType="separate"/>
    </w:r>
    <w:r>
      <w:rPr>
        <w:vertAlign w:val="subscript"/>
        <w:sz w:val="16"/>
        <w:szCs w:val="16"/>
        <w:rFonts w:cs="Verdana" w:ascii="Verdana" w:hAnsi="Verdana"/>
      </w:rPr>
      <w:t>5</w:t>
    </w:r>
    <w:r>
      <w:rPr>
        <w:vertAlign w:val="subscript"/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vertAlign w:val="subscript"/>
      </w:rPr>
    </w:pPr>
    <w:r>
      <w:rPr>
        <w:rFonts w:cs="Verdana" w:ascii="Verdana" w:hAnsi="Verdana"/>
        <w:sz w:val="16"/>
        <w:szCs w:val="16"/>
        <w:vertAlign w:val="sub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ru-RU"/>
        </w:rPr>
        <w:t xml:space="preserve"> </w:t>
      </w:r>
      <w:r>
        <w:rPr>
          <w:rFonts w:cs="Calibri" w:ascii="Calibri" w:hAnsi="Calibri"/>
          <w:sz w:val="16"/>
          <w:szCs w:val="16"/>
          <w:lang w:val="ru-RU"/>
        </w:rPr>
        <w:t>Укратко навести садржај пројекта, вредност инвестиције, описати постојеће стање.</w:t>
      </w:r>
    </w:p>
    <w:p>
      <w:pPr>
        <w:pStyle w:val="Footnote"/>
        <w:jc w:val="both"/>
        <w:rPr>
          <w:rFonts w:ascii="Calibri" w:hAnsi="Calibri" w:eastAsia="Calibri" w:cs="Calibri"/>
          <w:sz w:val="16"/>
          <w:szCs w:val="16"/>
          <w:lang w:val="sr-RS"/>
        </w:rPr>
      </w:pPr>
      <w:r>
        <w:rPr>
          <w:rFonts w:eastAsia="Calibri" w:cs="Calibri" w:ascii="Calibri" w:hAnsi="Calibri"/>
          <w:sz w:val="16"/>
          <w:szCs w:val="16"/>
          <w:lang w:val="sr-RS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8:00Z</dcterms:created>
  <dc:creator>Ivana Gligorovic</dc:creator>
  <dc:description/>
  <cp:keywords/>
  <dc:language>en-US</dc:language>
  <cp:lastModifiedBy>hp dv6</cp:lastModifiedBy>
  <cp:lastPrinted>2017-11-30T10:06:00Z</cp:lastPrinted>
  <dcterms:modified xsi:type="dcterms:W3CDTF">2020-12-16T00:19:00Z</dcterms:modified>
  <cp:revision>47</cp:revision>
  <dc:subject/>
  <dc:title/>
</cp:coreProperties>
</file>