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Образац 1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 З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ДОДЕЛУ БЕСПОВРАТНИХ СРЕДСТАВА ЗА ФИНАНСИРАЊЕ И СУФИНАНСИРАЊЕ ПРОЈЕКАТА НЕВЛАДИНИХ ОРГАНИЗАЦИЈА И НЕПРОФИТНИХ ИНСТИТУЦИЈА У 20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21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. ГОДИНИ, ЗА УНАПРЕЂЕЊЕ САЗНАЊА ДЕЦЕ У ПРЕДШКОЛСКИМ УСТАНОВАМА, КАО И УЧЕНИКА ОСНОВНИХ И СРЕДЊИХ ШКОЛА НА ПОДРУЧЈУ АУТОНОМНЕ ПОКРАЈИНЕ ВОЈВОДИ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О ЕФИКАСНОМ КОРИШЋЕЊУ ЕНЕРГИЈ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(јавни конкурс објављен дана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09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09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0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21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 године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>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заступник 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>___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(навести назив и седиште организације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означено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равно лиц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нема неизмирених обавеза према Покрајинском секретаријату за енергетику, грађевинарство и саобраћај, по основу раније потписаних уговор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чији је рок за реализацију истекао.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(датум)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ab/>
        <w:tab/>
        <w:t xml:space="preserve">           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азначити уколико је у току реализација Пројекта по неком раније расписаном јавном конкурсу, сходно потписаном Уговору, у роковима предвиђеним тим Уговором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0:00Z</dcterms:created>
  <dc:creator>gordana.francuski</dc:creator>
  <dc:description/>
  <cp:keywords/>
  <dc:language>en-US</dc:language>
  <cp:lastModifiedBy>Klara Balog</cp:lastModifiedBy>
  <cp:lastPrinted>2015-09-28T17:20:00Z</cp:lastPrinted>
  <dcterms:modified xsi:type="dcterms:W3CDTF">2021-09-07T12:00:00Z</dcterms:modified>
  <cp:revision>3</cp:revision>
  <dc:subject/>
  <dc:title>1</dc:title>
</cp:coreProperties>
</file>