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4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СРЕДСТАВА ЗА ФИНАНСИРАЊЕ И СУФИНАНСИРАЊЕ ПРОЈЕКАТА НЕВЛАДИНИХ ОРГАНИЗАЦИЈА И НЕПРОФИТНИХ ИНСТИТУЦИЈА У 2021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ЕФИКАСНОМ КОРИШЋЕЊУ ЕНЕРГИЈ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објављен дана 09. 09. 2021. године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(навести назив и седиште организациј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су, уз средства добијена по овом Конкурсу, обезбеђена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преостала  финансијска средства за реализацију пројекта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ће се средства утрошити наменски и у складу са важећом законском регулатив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6:00Z</dcterms:created>
  <dc:creator>Ivana Gligorovic</dc:creator>
  <dc:description/>
  <cp:keywords/>
  <dc:language>en-US</dc:language>
  <cp:lastModifiedBy>Klara Balog</cp:lastModifiedBy>
  <cp:lastPrinted>2015-09-28T17:21:00Z</cp:lastPrinted>
  <dcterms:modified xsi:type="dcterms:W3CDTF">2021-09-13T07:16:00Z</dcterms:modified>
  <cp:revision>2</cp:revision>
  <dc:subject/>
  <dc:title/>
</cp:coreProperties>
</file>