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Cs/>
          <w:lang w:val="sr-RS" w:eastAsia="sr-RS"/>
        </w:rPr>
      </w:pPr>
      <w:r>
        <w:rPr>
          <w:rFonts w:eastAsia="Times New Roman" w:cs="Calibri"/>
          <w:iCs/>
          <w:lang w:val="sr-RS" w:eastAsia="sr-RS"/>
        </w:rPr>
        <w:t>На основу чл. 16. став 2, 24. и 41. Покрајинске скупштинске одлуке о покрајинској управи ("Службени лист АПВ", број 37/2014, 54/2014-други пропис, 37/2016, 29/2017, 24/2019, 66/2020 и 38/2021) и чланa 4. Правилника о додели бесповратних подстицајних средстава за суфинансирање реализације пројеката невладиних организација и непрофитних институција у 2022. години, за унапређење сазнања деце у предшколским установама, као и ученика основних и средњих школа на подручју Аутомне покрајине Војводине о ефикасном коришћењу енергије, број 143-401-7006/2022-02 од 20.10.2022. године (у даљем тексту: Правилник), који је донео покрајински секретар за енергетику, грађевинарство и саобраћај, а у вези с чланом 11. Покрајинске скупштинске одлуке о буџету Аутономне покрајине Војводине за 2022. годину („Службени лист АПВ”, број 54/2021, 7/2022 – ребаланс и 37/2022 - ребаланс)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Cs/>
          <w:color w:val="FF0000"/>
          <w:lang w:val="en-US" w:eastAsia="en-US"/>
        </w:rPr>
      </w:pPr>
      <w:r>
        <w:rPr>
          <w:rFonts w:eastAsia="Times New Roman" w:cs="Calibri"/>
          <w:b/>
          <w:iCs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</w:t>
      </w:r>
      <w:r>
        <w:rPr>
          <w:rFonts w:eastAsia="Times New Roman" w:cs="Calibri"/>
          <w:b/>
          <w:color w:val="FF0000"/>
          <w:lang w:val="sr-RS" w:eastAsia="en-US"/>
        </w:rPr>
        <w:t xml:space="preserve"> </w:t>
      </w:r>
      <w:r>
        <w:rPr>
          <w:rFonts w:cs="Calibri"/>
          <w:b/>
        </w:rPr>
        <w:t xml:space="preserve">14. </w:t>
      </w:r>
      <w:r>
        <w:rPr>
          <w:rFonts w:cs="Calibri"/>
          <w:b/>
          <w:lang w:val="sr-RS"/>
        </w:rPr>
        <w:t>децембра</w:t>
      </w:r>
      <w:r>
        <w:rPr>
          <w:rFonts w:cs="Calibri"/>
          <w:b/>
        </w:rPr>
        <w:t xml:space="preserve"> 20</w:t>
      </w:r>
      <w:r>
        <w:rPr>
          <w:rFonts w:cs="Calibri"/>
          <w:b/>
          <w:lang w:val="sr-RS"/>
        </w:rPr>
        <w:t>22</w:t>
      </w:r>
      <w:r>
        <w:rPr>
          <w:rFonts w:cs="Calibri"/>
          <w:b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 xml:space="preserve">ОДЛУКУ О ИЗМЕНИ </w:t>
      </w:r>
      <w:r>
        <w:rPr>
          <w:rFonts w:eastAsia="Times New Roman" w:cs="Calibri"/>
          <w:b/>
          <w:bCs/>
          <w:lang w:val="en-US" w:eastAsia="en-US"/>
        </w:rPr>
        <w:t>JAВНОГ КОНКУРС</w:t>
      </w:r>
      <w:r>
        <w:rPr>
          <w:rFonts w:eastAsia="Times New Roman" w:cs="Calibri"/>
          <w:b/>
          <w:bCs/>
          <w:lang w:val="sr-R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ru-RU"/>
        </w:rPr>
        <w:t>ДОДЕЛУ БЕСПОВРАТНИХ СРЕДСТАВА ЗА ФИНАНСИРАЊЕ И СУФИНАНСИРАЊЕ ПРОЈЕКАТА НЕВЛАДИНИХ ОРГАНИЗАЦИЈА И НЕПРОФИТНИХ ИНСТИТУЦИЈА У 2022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ru-RU"/>
        </w:rPr>
        <w:t>О ЕФИКАСНОМ КОРИШЋЕЊУ ЕНЕРГ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ind w:firstLine="720"/>
        <w:jc w:val="both"/>
        <w:rPr>
          <w:rFonts w:eastAsia="Times New Roman" w:cs="Calibri"/>
          <w:b/>
          <w:b/>
          <w:lang w:val="sr-Latn-RS" w:eastAsia="en-US"/>
        </w:rPr>
      </w:pPr>
      <w:r>
        <w:rPr>
          <w:rFonts w:eastAsia="Times New Roman" w:cs="Calibri"/>
          <w:lang w:val="sr-RS" w:eastAsia="en-US"/>
        </w:rPr>
        <w:t xml:space="preserve">У Јавном конкурсу за </w:t>
      </w:r>
      <w:r>
        <w:rPr>
          <w:rFonts w:eastAsia="Times New Roman" w:cs="Calibri"/>
          <w:lang w:val="ru-RU" w:eastAsia="en-US"/>
        </w:rPr>
        <w:t>доделу бесповратних подстицајних средстава за суфинансирање реализације пројеката невладиних организација и непрофитних институција у 2022. години, за унапређење сазнања деце у предшколским установама, као и ученика основних и средњих школа на подручју Аутомне покрајине Војводине о ефикасном коришћењу енергије</w:t>
      </w:r>
      <w:r>
        <w:rPr>
          <w:rFonts w:eastAsia="Times New Roman" w:cs="Calibri"/>
          <w:lang w:val="sr-RS" w:eastAsia="en-US"/>
        </w:rPr>
        <w:t xml:space="preserve">, број: </w:t>
      </w:r>
      <w:r>
        <w:rPr>
          <w:rFonts w:cs="Calibri"/>
          <w:lang w:val="sr-RS"/>
        </w:rPr>
        <w:t xml:space="preserve">143-401-7006/2022-02, </w:t>
      </w:r>
      <w:r>
        <w:rPr>
          <w:rFonts w:eastAsia="Times New Roman" w:cs="Calibri"/>
          <w:lang w:val="sr-RS" w:eastAsia="en-US"/>
        </w:rPr>
        <w:t>расписаном 28. октобра 2022. године, објављеном на сајту Секретаријата, односно у дневном листу „Дневник“ и  у „Службеном листу АПВ“ број 45/2022, у алинеји „III Услови Конкурса“ тачка 1а. „a.</w:t>
        <w:tab/>
        <w:t xml:space="preserve"> За намену А: 1.700.000,00 динара (словима: једанмилионседамстотинахиљада динара и 00/100);" мења се и гласи: „a.</w:t>
        <w:tab/>
        <w:t>За намену А: 3.300.000,00 динара (словима: тримилионатристотинехиљада динара и 00/100);“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У осталом делу Јавни конкурс остаје непромење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lang w:val="sr-RS" w:eastAsia="en-US"/>
        </w:rPr>
        <w:t>Огњен Бјелић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/>
  <dc:description/>
  <cp:keywords/>
  <dc:language>en-US</dc:language>
  <cp:lastModifiedBy>Zvjezdana Becelic</cp:lastModifiedBy>
  <cp:lastPrinted>2022-12-14T13:10:00Z</cp:lastPrinted>
  <dcterms:modified xsi:type="dcterms:W3CDTF">2022-12-14T12:39:00Z</dcterms:modified>
  <cp:revision>18</cp:revision>
  <dc:subject/>
  <dc:title/>
</cp:coreProperties>
</file>