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На основу чланова 16, 24. и 41. Покрајинске скупштинске одлуке о покрајинској управи ("Службени лист АПВ", број 37/2014, 54/2014-други пропис, 37/2016, 29/2017, 24/2019, 66/2020 и 38/2021), а у вези са чланом 11. Покрајинске скупштинске одлуке о буџету Аутономне покрајине Војводине за 2023. годину („Службени лист АПВ”, број </w:t>
      </w:r>
      <w:r>
        <w:rPr>
          <w:rFonts w:cs="Calibri" w:ascii="Calibri" w:hAnsi="Calibri"/>
          <w:sz w:val="22"/>
          <w:szCs w:val="22"/>
          <w:lang w:val="en-US" w:eastAsia="en-US"/>
        </w:rPr>
        <w:t>54</w:t>
      </w:r>
      <w:r>
        <w:rPr>
          <w:rFonts w:cs="Calibri" w:ascii="Calibri" w:hAnsi="Calibri"/>
          <w:sz w:val="22"/>
          <w:szCs w:val="22"/>
          <w:lang w:val="sr-RS" w:eastAsia="en-US"/>
        </w:rPr>
        <w:t>/2022), покрајински секретар за енергетику, грађевинарство и саобраћај,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highlight w:val="yellow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 о н е о   ј е</w:t>
      </w:r>
    </w:p>
    <w:p>
      <w:pPr>
        <w:pStyle w:val="Normal"/>
        <w:ind w:firstLine="720"/>
        <w:jc w:val="both"/>
        <w:rPr>
          <w:rFonts w:ascii="Calibri" w:hAnsi="Calibri" w:cs="Calibri"/>
          <w:color w:val="FF0000"/>
          <w:sz w:val="22"/>
          <w:szCs w:val="22"/>
          <w:highlight w:val="yellow"/>
          <w:lang w:val="sr-RS" w:eastAsia="en-US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 Р А В И Л Н И К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 ПОСТУПКУ ДОДЕЛЕ БЕСПОВРАТНИХ СРЕДСТАВА ЛОКАЛНИМ САМОУПРАВАМ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У АУТОНОМНОЈ ПОКРАЈИНИ ВОЈВОДИНИ ЗА СУФИНАНСИРАЊЕ РАЗВОЈА САОБРАЋАЈА И ПУТНЕ ИНФРАСТРУКТУРЕ У 202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3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 ГОДИН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број: 143-401-1427/2023-05 од </w:t>
      </w:r>
      <w:r>
        <w:rPr>
          <w:rFonts w:cs="Calibri" w:ascii="Calibri" w:hAnsi="Calibri"/>
          <w:sz w:val="22"/>
          <w:szCs w:val="22"/>
          <w:lang w:val="sr-Latn-RS" w:eastAsia="en-US"/>
        </w:rPr>
        <w:t>14</w:t>
      </w:r>
      <w:r>
        <w:rPr>
          <w:rFonts w:cs="Calibri" w:ascii="Calibri" w:hAnsi="Calibri"/>
          <w:sz w:val="22"/>
          <w:szCs w:val="22"/>
          <w:lang w:val="sr-RS" w:eastAsia="en-US"/>
        </w:rPr>
        <w:t>. марта 2023. годин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пште одредб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вим Правилником прописује се намена средстава, поступак додељивања средстава, критеријуми за доделу средстава и друга питања од значаја за поступак доделе бесповратних средстава локалним самоуправама у Аутономној покрајини Војводини за суфинансирање развоја саобраћаја и путне инфраструктуре у 202</w:t>
      </w:r>
      <w:r>
        <w:rPr>
          <w:rFonts w:cs="Calibri" w:ascii="Calibri" w:hAnsi="Calibri"/>
          <w:sz w:val="22"/>
          <w:szCs w:val="22"/>
          <w:lang w:val="en-US" w:eastAsia="en-US"/>
        </w:rPr>
        <w:t>3</w:t>
      </w:r>
      <w:r>
        <w:rPr>
          <w:rFonts w:cs="Calibri" w:ascii="Calibri" w:hAnsi="Calibri"/>
          <w:sz w:val="22"/>
          <w:szCs w:val="22"/>
          <w:lang w:val="sr-RS" w:eastAsia="en-US"/>
        </w:rPr>
        <w:t>. години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Средства се обезбеђују у Буџету Аутономне покрајине Војводине и воде се на посебном буџетском разделу у Покрајинском секретаријату за енергетику, грађевинарство и саобраћај (у даљем тексту: Секретаријат)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Намене за које се могу користити средств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Бесповратна подстицајна средства, која се додељују, могу се користити за намену извођења радова и то за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3"/>
        </w:numPr>
        <w:ind w:left="1440" w:hanging="81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уфинансирање постављања техничких средстава за успоравање саобраћаја н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уласку у насељена места;</w:t>
      </w:r>
    </w:p>
    <w:p>
      <w:pPr>
        <w:pStyle w:val="Normal"/>
        <w:numPr>
          <w:ilvl w:val="0"/>
          <w:numId w:val="13"/>
        </w:numPr>
        <w:ind w:left="1440" w:hanging="81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уфинансирање постављања брзинских дисплеја н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уласку у насељена места;</w:t>
      </w:r>
    </w:p>
    <w:p>
      <w:pPr>
        <w:pStyle w:val="Normal"/>
        <w:numPr>
          <w:ilvl w:val="0"/>
          <w:numId w:val="13"/>
        </w:numPr>
        <w:ind w:left="1440" w:hanging="81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уфинансирање опремања светлосном саобраћајном сигнализацијом (семафорима) раскрсница;</w:t>
      </w:r>
    </w:p>
    <w:p>
      <w:pPr>
        <w:pStyle w:val="Normal"/>
        <w:numPr>
          <w:ilvl w:val="0"/>
          <w:numId w:val="13"/>
        </w:numPr>
        <w:ind w:left="1440" w:hanging="81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уфинансирање опремања светлосном саобраћајном сигнализацијом (семафорима) пешачких прелаз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Бесповратна подстицајна средства, која се додељују, могу се користити за намену израде техничке документације и то за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3"/>
        </w:numPr>
        <w:ind w:left="1440" w:hanging="81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техничко регулисање саобраћаја на државним путевима у насељеним местима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(дефинисани одлуком скупштине ЈЛС - члан 6, став 5 Закона о јавним путевима)</w:t>
      </w:r>
      <w:r>
        <w:rPr>
          <w:rFonts w:cs="Calibri" w:ascii="Calibri" w:hAnsi="Calibri"/>
          <w:sz w:val="22"/>
          <w:szCs w:val="22"/>
          <w:lang w:val="sr-RS" w:eastAsia="en-US"/>
        </w:rPr>
        <w:t>;</w:t>
      </w:r>
    </w:p>
    <w:p>
      <w:pPr>
        <w:pStyle w:val="Normal"/>
        <w:numPr>
          <w:ilvl w:val="0"/>
          <w:numId w:val="13"/>
        </w:numPr>
        <w:ind w:left="1440" w:hanging="81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премање светлосном саобраћајном сигнализацијом (семафорима) раскрсница;</w:t>
      </w:r>
    </w:p>
    <w:p>
      <w:pPr>
        <w:pStyle w:val="Normal"/>
        <w:numPr>
          <w:ilvl w:val="0"/>
          <w:numId w:val="13"/>
        </w:numPr>
        <w:ind w:left="1440" w:hanging="81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премање светлосном саобраћајном сигнализацијом (семафорима) пешачких прелаза.</w:t>
      </w:r>
    </w:p>
    <w:p>
      <w:pPr>
        <w:pStyle w:val="Normal"/>
        <w:ind w:left="630" w:hanging="0"/>
        <w:jc w:val="both"/>
        <w:rPr>
          <w:rFonts w:ascii="Calibri" w:hAnsi="Calibri" w:cs="Calibri"/>
          <w:color w:val="FF0000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  <w:lang w:val="sr-Latn-RS" w:eastAsia="en-US"/>
        </w:rPr>
      </w:r>
    </w:p>
    <w:p>
      <w:pPr>
        <w:pStyle w:val="Normal"/>
        <w:ind w:left="900" w:firstLine="9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Техничка документација за намене из групе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II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се израђује на један од следећих начина:</w:t>
      </w:r>
    </w:p>
    <w:p>
      <w:pPr>
        <w:pStyle w:val="Normal"/>
        <w:ind w:left="900" w:firstLine="9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ab/>
        <w:t xml:space="preserve">За намену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II-5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ab/>
        <w:t>- пројекат техничког регулисања саобраћаја - саобраћајни пројекат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ab/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  <w:t>Напомена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ab/>
      </w:r>
      <w:r>
        <w:rPr>
          <w:rFonts w:cs="Calibri" w:ascii="Calibri" w:hAnsi="Calibri"/>
          <w:sz w:val="22"/>
          <w:szCs w:val="22"/>
          <w:lang w:val="sr-RS" w:eastAsia="en-US"/>
        </w:rPr>
        <w:t>Локална самоуправа је у обавези, да за изабрани државни пут изради пројекат који обухвата сва насељена места на њеној територији, кроз која пролази дефинисани државни пут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  <w:highlight w:val="yellow"/>
          <w:lang w:val="sr-R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sr-RS" w:eastAsia="en-US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ab/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За намене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II-6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II-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7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ab/>
        <w:t>- Идејно решење, идејни пројекат, пројекат за извођење или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ab/>
        <w:t xml:space="preserve">- Идејно решење, студија оправданости са идејним пројектом, пројекат за грађевинску дозволу, </w:t>
        <w:tab/>
        <w:t>пројекат за извођење или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ab/>
      </w:r>
      <w:r>
        <w:rPr>
          <w:rFonts w:cs="Calibri" w:ascii="Calibri" w:hAnsi="Calibri"/>
          <w:sz w:val="22"/>
          <w:szCs w:val="22"/>
          <w:lang w:val="sr-RS" w:eastAsia="en-US"/>
        </w:rPr>
        <w:t>- Идејно решење, пројекат за грађевинску дозволу, пројекат за извођење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FF0000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Бесповратна подстицајна средства, која се додељују, могу се користити за намену израде </w:t>
        <w:tab/>
        <w:t>техничке документације и извођења радова и то за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ind w:left="1418" w:hanging="851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Систем видео надзора саобраћаја са аутоматском детекцијом прекршаја (израда техничке документације и успостављање система видео надзора, система за аутоматско препознавање таблица, система за мерење брзине возила и/или проласка преко црвеног светла и мониторинг центра)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FF0000"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ab/>
        <w:t xml:space="preserve">Систем видео надзора саобраћаја са аутоматском детекцијом прекршаја мора да испуни минимум </w:t>
        <w:tab/>
        <w:t>следеће услове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Израђује се техничка документација: идејно решење, идејни пројекат или пројекат за грађевинску дозволу, пројекат за извођење.</w:t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Системом се омогућава успостављање: система видео надзора, система за аутоматско препознавање таблица, система за мерење брзине возила и/или проласка преко црвеног светла и мониторинг центра са интеграцијом наведених система у једну платформу.</w:t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Систем се састоји од минимум 1 камере и мониторинг центра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FF0000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3"/>
        </w:numPr>
        <w:ind w:left="1418" w:hanging="851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Надоградња-проширење постојећег система видео надзора саобраћаја са аутоматском детекцијом прекршаја (израда техничке документације и успостављање нових камера са неопходном инфраструктуром за аутоматско препознавање таблица и мерење брзине возила и/или проласка преко црвеног светла, компатиблиних са постојећим системом надзора и мониторинг центром)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FF0000"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ab/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истем видео надзора саобраћаја са аутоматском детекцијом прекршаја мора да испуни минимум </w:t>
        <w:tab/>
        <w:t>следеће услове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0"/>
        </w:numPr>
        <w:ind w:left="1134" w:hanging="426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рађује се техничка документација: идејно решење, идејни пројекат или пројекат за грађевинску дозволу, пројекат за извођење.</w:t>
      </w:r>
    </w:p>
    <w:p>
      <w:pPr>
        <w:pStyle w:val="Normal"/>
        <w:numPr>
          <w:ilvl w:val="0"/>
          <w:numId w:val="10"/>
        </w:numPr>
        <w:ind w:left="1134" w:hanging="426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надоградњом-проширењем система се омогућава успостављање: додатних камерних места компатибилних са постојећим системом видео надзора и интеграција камере/а у систем за аутоматско препознавање таблица, систем за мерење брзине возила и/или проласка преко црвеног светла  и мониторинг центар.</w:t>
      </w:r>
    </w:p>
    <w:p>
      <w:pPr>
        <w:pStyle w:val="Normal"/>
        <w:numPr>
          <w:ilvl w:val="0"/>
          <w:numId w:val="10"/>
        </w:numPr>
        <w:ind w:left="1134" w:hanging="426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надоградња-проширење система се састоји од минимум 1 камере и неопходне инфраструктуре за интеграцију у постојећи систем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FF0000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Циљеви суфинансирања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Бесповратна подстицајна средства, која се додељују, имају за циљ повећање безбедности учесника у саобраћају и смањење броја саобраћајних незгода у насељеним местима у Аутономној покрајини Војводини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Конкурс за доделу средстав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Бесповратна подстицајна средства се додељују на основу конкурса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Конкурс се објављује у ''Службеном листу Аутономне покрајине Војводине'' и на интернет страници Покрајинског секретаријата за енергетику, грађевинарство и саобраћај http://www.psegs.vojvodina.gov.rs/ као и скраћено у једном од дневних гласила које се дистрибуира на целој територији Аутономне покрајине Војводине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бавезни елементи конкурса су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укупна висина средстава која се додељују по конкурсу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максималан износ средстава по наменама који се додељује за реализацију пројект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амена средстав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циљеви пројекат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услови за учешће на конкурсу и  документација која се подноси уз пријаву на конкурс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рок за пријаву на конкурс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ачин аплицирањ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поступак одлучивања по конкурс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руги подаци који су од значаја за реализацију конкурса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Члан 5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Услови за  учешће на конкурсу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Право учешћа на конкурсу имају јединице локалне самоуправе са територије Аутономне покрајине Војводине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Једна јединица локалне самоуправе може поднети само једну пријаву за једну намену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Једна јединица локалне самоуправе може поднети пријаве за највише 4 намене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6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требна документациј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За све намене: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пуњена, потписана и печатом оверена пријава за учешће на конкурсу (oбразац пријаве се налази на сајту Секретаријата);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Попуњени образац у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„xls“ </w:t>
      </w:r>
      <w:r>
        <w:rPr>
          <w:rFonts w:cs="Calibri" w:ascii="Calibri" w:hAnsi="Calibri"/>
          <w:sz w:val="22"/>
          <w:szCs w:val="22"/>
          <w:lang w:val="sr-RS" w:eastAsia="en-US"/>
        </w:rPr>
        <w:t>формату о основним подацима пријаве-пројекта (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„xls“ </w:t>
      </w:r>
      <w:r>
        <w:rPr>
          <w:rFonts w:cs="Calibri" w:ascii="Calibri" w:hAnsi="Calibri"/>
          <w:sz w:val="22"/>
          <w:szCs w:val="22"/>
          <w:lang w:val="sr-RS" w:eastAsia="en-US"/>
        </w:rPr>
        <w:t>образац пријаве се налази на сајту Секретаријата)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Kарта путева локалне самоуправе са означеним локацијама планираних радова (Л1,Л2,...) и категоријом путева на којима се планира инвестиција (Лок, Држ II, Држ I);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Фотокопија решења о пореском идентификационом броју; 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влашћење за заступање јединице локалне самоуправе (фотокопија картона депонованих потписа);</w:t>
      </w:r>
    </w:p>
    <w:p>
      <w:pPr>
        <w:pStyle w:val="NormalWeb"/>
        <w:numPr>
          <w:ilvl w:val="0"/>
          <w:numId w:val="6"/>
        </w:numPr>
        <w:spacing w:before="0" w:after="280"/>
        <w:ind w:left="714" w:hanging="35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Изјава да се против подносиоца захтева не води кривични поступак (образац изјаве се налази на сајту Секретаријата);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а о досадашњем коришћењу средстава Покрајинског секретаријата за енергетику, грађевинарство и саобраћај у последње </w:t>
      </w:r>
      <w:r>
        <w:rPr>
          <w:rFonts w:cs="Calibri" w:ascii="Calibri" w:hAnsi="Calibri"/>
          <w:sz w:val="22"/>
          <w:szCs w:val="22"/>
          <w:lang w:val="sr-Latn-RS" w:eastAsia="en-US"/>
        </w:rPr>
        <w:t>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године (образац изјаве се налази на сајту Секретаријата);</w:t>
      </w:r>
    </w:p>
    <w:p>
      <w:pPr>
        <w:pStyle w:val="NormalWeb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Изјава подносиоца захтева (образац изјаве се налази на сајту Секретаријата):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а ће се наменски и у складу са важећом законском регулативом (Закон о буџетском систему, Закон о јавним набавкама и др.) утрошити додељена средства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а ће Секретаријату достављати  извештаје у складу са уговорним обавезама.</w:t>
      </w:r>
    </w:p>
    <w:p>
      <w:pPr>
        <w:pStyle w:val="Normal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</w:r>
    </w:p>
    <w:p>
      <w:pPr>
        <w:pStyle w:val="NormalWeb"/>
        <w:spacing w:before="0" w:after="0"/>
        <w:ind w:left="720" w:firstLine="720"/>
        <w:jc w:val="both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За намене из групе </w:t>
      </w:r>
      <w:r>
        <w:rPr>
          <w:rFonts w:cs="Calibri" w:ascii="Calibri" w:hAnsi="Calibri"/>
          <w:sz w:val="22"/>
          <w:szCs w:val="22"/>
          <w:u w:val="single"/>
          <w:lang w:val="sr-Latn-RS" w:eastAsia="en-US"/>
        </w:rPr>
        <w:t>I:</w:t>
      </w:r>
    </w:p>
    <w:p>
      <w:pPr>
        <w:pStyle w:val="NormalWeb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Техничка документација са предмером и предрачуном, на основу које се може приступити извођењу радова. Уколико се реализује део/фаза пројекта, неопходно је доставити предмер и предрачун за тај део/фазу пројекта тј. извод из пројекта, за који се подноси пријава на конкурс за доделу средстава. Техничка документација треба да је израђена у складу са важећим Законом о планирању и изградњи, Законом о безбедности саобраћаја на путевима, Правилником о саобраћајној сигнализацији, као и другим прописима који регулишу ову област.</w:t>
      </w:r>
    </w:p>
    <w:p>
      <w:pPr>
        <w:pStyle w:val="NormalWeb"/>
        <w:spacing w:before="0" w:after="0"/>
        <w:ind w:left="714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left="714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д техничком документацијом се подразумева, у зависности од намене пријаве: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дејни пројекат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аобраћајни пројекат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ојекат техничког регулисања саобраћаја (или извод из пројекта техничког регулисања саобраћаја) или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техничка документација потребна за грађевинску дозволу или за решење о одобрењу извођења радова.</w:t>
      </w:r>
    </w:p>
    <w:p>
      <w:pPr>
        <w:pStyle w:val="NormalWeb"/>
        <w:spacing w:before="12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Техничка документација мора да садржи предмер и предрачун радова са ПДВ-ом, оверен и потписан од стране одговорног пројектанта, не старији од шест месеци. Документ обавезно садржи датум израде.</w:t>
      </w:r>
    </w:p>
    <w:p>
      <w:pPr>
        <w:pStyle w:val="NormalWeb"/>
        <w:spacing w:before="120" w:after="0"/>
        <w:ind w:left="720" w:firstLine="720"/>
        <w:jc w:val="both"/>
        <w:rPr>
          <w:rFonts w:ascii="Calibri" w:hAnsi="Calibri" w:cs="Calibri"/>
          <w:sz w:val="22"/>
          <w:szCs w:val="22"/>
          <w:u w:val="single"/>
          <w:lang w:val="sr-Latn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За намене из групе </w:t>
      </w:r>
      <w:r>
        <w:rPr>
          <w:rFonts w:cs="Calibri" w:ascii="Calibri" w:hAnsi="Calibri"/>
          <w:sz w:val="22"/>
          <w:szCs w:val="22"/>
          <w:u w:val="single"/>
          <w:lang w:val="sr-Latn-RS" w:eastAsia="en-US"/>
        </w:rPr>
        <w:t xml:space="preserve">II </w:t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и </w:t>
      </w:r>
      <w:r>
        <w:rPr>
          <w:rFonts w:cs="Calibri" w:ascii="Calibri" w:hAnsi="Calibri"/>
          <w:sz w:val="22"/>
          <w:szCs w:val="22"/>
          <w:u w:val="single"/>
          <w:lang w:val="sr-Latn-RS" w:eastAsia="en-US"/>
        </w:rPr>
        <w:t>III:</w:t>
      </w:r>
    </w:p>
    <w:p>
      <w:pPr>
        <w:pStyle w:val="NormalWeb"/>
        <w:spacing w:before="0" w:after="0"/>
        <w:ind w:left="714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Мишљење надлежног органа за послове урбанизма да постоји плански основ за радове за које се израђује техничка документација (изузев за намену </w:t>
      </w:r>
      <w:r>
        <w:rPr>
          <w:rFonts w:cs="Calibri" w:ascii="Calibri" w:hAnsi="Calibri"/>
          <w:sz w:val="22"/>
          <w:szCs w:val="22"/>
          <w:lang w:val="sr-Latn-RS" w:eastAsia="en-US"/>
        </w:rPr>
        <w:t>II-5)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</w:p>
    <w:p>
      <w:pPr>
        <w:pStyle w:val="NormalWeb"/>
        <w:spacing w:before="0" w:after="0"/>
        <w:ind w:left="714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намену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II-5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е подноси одлука скупштине јединице локалне самоуправе (сходно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члану 6, став 5 Закона о јавним путевима)</w:t>
      </w:r>
      <w:r>
        <w:rPr>
          <w:rFonts w:cs="Calibri" w:ascii="Calibri" w:hAnsi="Calibri"/>
          <w:sz w:val="22"/>
          <w:szCs w:val="22"/>
          <w:lang w:val="sr-RS" w:eastAsia="en-US"/>
        </w:rPr>
        <w:t>, у којој је дефинисан државни пут, а за који се израђује техничка документација - саобраћајни пројекат.</w:t>
      </w:r>
    </w:p>
    <w:p>
      <w:pPr>
        <w:pStyle w:val="NormalWeb"/>
        <w:spacing w:before="0" w:after="0"/>
        <w:ind w:left="714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left="1434" w:firstLine="6"/>
        <w:jc w:val="both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>За све намене: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екретаријат задржава право да од подносиоца пријаве, према потреби, затражи додатну документацију и информације.</w:t>
      </w:r>
    </w:p>
    <w:p>
      <w:pPr>
        <w:pStyle w:val="NormalWeb"/>
        <w:spacing w:before="0" w:after="28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ијава и приложена документација не враћају се подносиоцима.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7.</w:t>
      </w:r>
    </w:p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дношење пријава</w:t>
      </w:r>
    </w:p>
    <w:p>
      <w:pPr>
        <w:pStyle w:val="NormalWeb"/>
        <w:ind w:firstLine="714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ијаве на Конкурс подносе се путем конкурсних образаца (који се могу преузети са сајта  Секретаријата) и са припадајућом документацијом, достављају поштом или лично преко писарнице покрајинских органа, у затвореној коверти на адресу: Покрајински секретаријат за енергетику, грађевинарство и саобраћај, 21</w:t>
      </w:r>
      <w:r>
        <w:rPr>
          <w:rFonts w:cs="Calibri" w:ascii="Calibri" w:hAnsi="Calibri"/>
          <w:sz w:val="22"/>
          <w:szCs w:val="22"/>
          <w:lang w:val="sr-Latn-RS" w:eastAsia="en-US"/>
        </w:rPr>
        <w:t>10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ови Сад, Булевар Михајла Пупина број 16, са назнаком на лицу коверте:</w:t>
      </w:r>
    </w:p>
    <w:p>
      <w:pPr>
        <w:pStyle w:val="NormalWeb"/>
        <w:numPr>
          <w:ilvl w:val="0"/>
          <w:numId w:val="7"/>
        </w:numPr>
        <w:spacing w:before="28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3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-1“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3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-2“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3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-3“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3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-4“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3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I-5“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3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I-6“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3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I-7“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3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II-8“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3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II-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9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“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</w:p>
    <w:p>
      <w:pPr>
        <w:pStyle w:val="Normal"/>
        <w:ind w:firstLine="714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пуњени образац у „xls“ формату о основним подацима пријаве-пројекта („xls“ образац пријаве се може преузети са сајта Секретаријата) подноси се снимљен на „CD“ као део пријаве, која се подноси поштом.</w:t>
      </w:r>
    </w:p>
    <w:p>
      <w:pPr>
        <w:pStyle w:val="Normal"/>
        <w:ind w:firstLine="714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14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14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14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14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8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ступање са пријавама које се не сматрају уредним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мисија неће узети у разматрање пријаве које се не сматрају уредним и то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еблаговремене пријаве (пријаве које су поднете након истека рока предвиђеног у конкурсу)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непотпуне и неразумљиве пријаве (пријаве уз које нису приложени сви потребни документи, пријаве које су непотписане, са непопуњеним рубрикама и неуписаним захтеваним бројчаним вредностима, попуњене графитном оловком, пријаве послате факсом или електронском поштом, пријаве које нису поднете на одговарајућем обрасцу и које садрже неразумљиве и нечитке податке).</w:t>
      </w:r>
    </w:p>
    <w:p>
      <w:pPr>
        <w:pStyle w:val="Normal"/>
        <w:spacing w:before="0" w:after="0"/>
        <w:ind w:left="993" w:hanging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мисија неће узети у разматрање пријаве оних субјеката који су користили средства Секретаријата, а у случају истека уговореног рока нису поднели Секретаријату финансијске и друге обавезне извештаје о утрошку додељених средстава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длучивање о додели средстав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92D050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крајински секретар за енергетику, грађевинарство и саобраћај (у даљем тексту: покрајински секретар) решењем образује посебну конкурсну комисију (у даљем тексту: Комисија). Комисија врши преглед и бодовање пристиглих пријава, формира ранг листу на основу бодовања и саставља записник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Покрајински секретар на основу записника и ранг листе Комисије доноси одлуку о додели средстава корисницима. Ова одлука је коначна и против ње се не може уложити правно средство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длука о додели средстава корисницима објављује се на званичној интернет адреси Секретаријата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Критеријуми за доделу средст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073"/>
      </w:tblGrid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2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Развијеност јединица локалне самоуправе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sr-RS" w:eastAsia="en-US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9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четврта група – степен развијености испод 60% републичког просека и  трећа група – степен развијености од 60% до 80% републичког просе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9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руга група – степен развијености од 80% до 100% републичког просе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9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ва група – степен развијености изнад републичког просе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6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2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Досадашње коришћена средстава из буџета  Покрајинског секретаријата за енергетику, грађевинарство и саобраћај у последње 4 годин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Нису коришћена средств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Коришћена средства &lt; 5.0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.000.000,00 ≤ Коришћена средства &lt; 10.0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Коришћена средства ≥ 10.0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2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Учешће локалне самоуправе у односу на укупну вредност инвестиције (са ПДВ-ом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0% и виш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0% ≤ Учешће &lt; 5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0% ≤ Учешће &lt; 4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0% ≤ Учешће &lt; 3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Учешће &lt; 2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4.</w:t>
              <w:tab/>
              <w:t>Намена: I-1 Висина тражених средстава од Секретаријата по локациј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25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50.000,00 &lt; Тражена средства ≤ 3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00.000,00 &lt; Тражена средства ≤ 35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&gt; 3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4.</w:t>
              <w:tab/>
              <w:t>Намена: I-2 Висина тражених средстава од Секретаријата по брзинском дисплеју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25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50.000,00 &lt; Тражена средства ≤ 3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00.000,00 &lt; Тражена средства ≤ 35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&gt; 3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2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Намена: 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 xml:space="preserve">-3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Висина тражених средстава од Секретарија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2.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&lt; Тражена средства ≤ 3.0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.000.000,00 &lt; Тражена средства ≤ 3.5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&gt; 3.5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4.</w:t>
              <w:tab/>
              <w:t>Намена: I-4 Висина тражених средстава од Секретарија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1.6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.600.000,00 &lt; Тражена средства ≤ 1.8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.800.000,00 &lt; Тражена средства ≤ 2.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&gt; 2.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4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Намена: 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 xml:space="preserve">I-5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Висина тражених средстава од Секретаријат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за пројектовање по 1 км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8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80.000,00 &lt; Тражена средства ≤ 1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0.000,00 &lt; Тражена средства ≤ 12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&gt; 12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Намена: 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 xml:space="preserve">I-6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Висина тражених средстава од Секретарија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6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00.000,00 &lt; Тражена средства ≤ 8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00.000,00 &lt; Тражена средства ≤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.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ражена средства &gt;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.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9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Намена: 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 xml:space="preserve">I-7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Висина тражених средстава од Секретарија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ражена средства ≤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400.000,00 &lt; Тражена средства ≤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0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.000,00 &lt; Тражена средства ≤ 6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ражена средства &gt;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Намена: 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 xml:space="preserve">II-8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Висина тражених средстава од Секретарија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ражена средства ≤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.6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.6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00.000,00 &lt; Тражена средства ≤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.2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.20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.000,00 &lt; Тражена средства ≤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.8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ражена средства &gt;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.8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Намена: 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 xml:space="preserve">II-9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Висина тражених средстава од Секретаријата по камерном месту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1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00.000,00 &lt; Тражена средства ≤ 1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5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50.000,00 &lt; Тражена средства ≤ 1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&gt; 1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Jавни пондерисани ризик (ЈПР) страдања младих (15-30 година) по општинама и градовима у Републици Србији у периоду од 2019. до 2021. године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sr-RS" w:eastAsia="en-US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рло висок:</w:t>
              <w:tab/>
              <w:t>ЈР &gt; 2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исок:</w:t>
              <w:tab/>
              <w:tab/>
              <w:t xml:space="preserve">165 &lt; ЈР ≤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редњи:</w:t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7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Р ≤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низак:</w:t>
              <w:tab/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Р ≤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рло низак:</w:t>
              <w:tab/>
              <w:t xml:space="preserve">ЈР ≤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2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Јавни пондерисани ризик (ЈПР) страдања пешака по општинама и градовима у Републици Србији у периоду од 2019. до 2021. године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sr-RS" w:eastAsia="en-US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врло висок:</w:t>
              <w:tab/>
              <w:t xml:space="preserve">ЈПР &gt;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19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исок:</w:t>
              <w:tab/>
              <w:tab/>
              <w:t>148 &lt; ЈПР ≤ 19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редњи:</w:t>
              <w:tab/>
              <w:t>103 &lt; ЈПР ≤ 14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низак: </w:t>
              <w:tab/>
              <w:tab/>
              <w:t>57 &lt; ЈПР ≤ 1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врло низак:</w:t>
              <w:tab/>
              <w:t>ЈПР ≤ 5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2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Очекивани циљеви-ефекти који се постижу реализацијом пројек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степен унапређења безбедности саобраћаја у односу на постојеће стањ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максимално 25 бодо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бјашњењ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sr-RS" w:eastAsia="en-US"/>
        </w:rPr>
        <w:t>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УРЕДБА О УТВРЂИВАЊУ ЈЕДИНСТВЕНЕ ЛИСТЕ РАЗВИЈЕНОСТИ РЕГИОНА И ЈЕДИНИЦА ЛОКАЛНЕ САМОУПРАВЕ ЗА 2014. ГОДИН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“Сл. гласник РС”, бр. 104/2014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sr-RS" w:eastAsia="en-US"/>
        </w:rPr>
        <w:t>2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одаци Агенције за безбедност саобраћаја (www.abs.gov.r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>ЈПР</w:t>
      </w:r>
      <w:r>
        <w:rPr>
          <w:rFonts w:cs="Calibri" w:ascii="Calibri" w:hAnsi="Calibri"/>
          <w:sz w:val="20"/>
          <w:szCs w:val="20"/>
          <w:lang w:val="sr-RS" w:eastAsia="en-US"/>
        </w:rPr>
        <w:t>=(Р1*ЛТП+Р2*ТТП+Р3*ПОГ) / број становника*10.000; јавни пондерисани ризик страдањ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 xml:space="preserve">ЛТП - </w:t>
      </w:r>
      <w:r>
        <w:rPr>
          <w:rFonts w:cs="Calibri" w:ascii="Calibri" w:hAnsi="Calibri"/>
          <w:sz w:val="20"/>
          <w:szCs w:val="20"/>
          <w:lang w:val="sr-RS" w:eastAsia="en-US"/>
        </w:rPr>
        <w:t>број лако повређен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 xml:space="preserve">ТТП - </w:t>
      </w:r>
      <w:r>
        <w:rPr>
          <w:rFonts w:cs="Calibri" w:ascii="Calibri" w:hAnsi="Calibri"/>
          <w:sz w:val="20"/>
          <w:szCs w:val="20"/>
          <w:lang w:val="sr-RS" w:eastAsia="en-US"/>
        </w:rPr>
        <w:t>број тешко повређен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 xml:space="preserve">ПОГ - </w:t>
      </w:r>
      <w:r>
        <w:rPr>
          <w:rFonts w:cs="Calibri" w:ascii="Calibri" w:hAnsi="Calibri"/>
          <w:sz w:val="20"/>
          <w:szCs w:val="20"/>
          <w:lang w:val="sr-RS" w:eastAsia="en-US"/>
        </w:rPr>
        <w:t>број погинул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>Р1, Р2 И Р3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 – коефицијенти придружени лаким повредама, тешким повредама и смртним последицама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1.</w:t>
      </w:r>
    </w:p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Уговор о додели средстава</w:t>
      </w:r>
    </w:p>
    <w:p>
      <w:pPr>
        <w:pStyle w:val="NormalWeb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длуком о додели средстава утврђују се појединачни износи средстава по кориснику.</w:t>
      </w:r>
    </w:p>
    <w:p>
      <w:pPr>
        <w:pStyle w:val="NormalWeb"/>
        <w:ind w:firstLine="720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Након доношења одлуке о додели средстава покрајински секретар закључује са корисником средстава уговор о додели средстава.</w:t>
      </w:r>
    </w:p>
    <w:p>
      <w:pPr>
        <w:pStyle w:val="NormalWeb"/>
        <w:ind w:firstLine="36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бавезни елементи уговора су: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даци о кориснику средстава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нос додељених средстава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амена за коју се додељују средства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ериод на који се закључује уговор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бавезе корисника средстава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вештаји који се подносе Секретаријату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стали елементи од значаја за реализацију уговорених активности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2.</w:t>
      </w:r>
    </w:p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аћење извршавања уговора</w:t>
      </w:r>
    </w:p>
    <w:p>
      <w:pPr>
        <w:pStyle w:val="NormalWeb"/>
        <w:spacing w:before="280" w:after="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рисник средстава је обавезан да Секретаријату поднесе извештаје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, као и сопствених средстава јединице локалне самоуправе, потребних за реализацију пројекта (документацију о спроведеном поступку јавних набавки, изводе из Управе за трезор, фактуре, уговоре, и другу финансијску документацију) овереном од стране овлашћених лица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Web"/>
        <w:spacing w:before="0" w:after="280"/>
        <w:ind w:firstLine="72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крајински секретар</w:t>
      </w:r>
      <w:r>
        <w:rPr>
          <w:rFonts w:cs="Calibri" w:ascii="Calibri" w:hAnsi="Calibri"/>
          <w:color w:val="00B05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може решењем образовати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3.</w:t>
      </w:r>
    </w:p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Контрола коришћења средстава</w:t>
      </w:r>
    </w:p>
    <w:p>
      <w:pPr>
        <w:pStyle w:val="NormalWeb"/>
        <w:spacing w:before="280" w:after="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редства из буџета Аутономне покрајине Војводине која су предмет уговора, подлежу контроли примене закона у области материјално-финансијског пословања и наменског и законитог коришћења средстава.</w:t>
      </w:r>
    </w:p>
    <w:p>
      <w:pPr>
        <w:pStyle w:val="NormalWeb"/>
        <w:spacing w:before="0" w:after="280"/>
        <w:ind w:firstLine="72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рисници средстава дужни су да омогуће несметану контролу наменског и законитог коришћења средстава по предмету уговора.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4.</w:t>
      </w:r>
    </w:p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бавезе корисника приликом јавних публикација</w:t>
      </w:r>
    </w:p>
    <w:p>
      <w:pPr>
        <w:pStyle w:val="NormalWeb"/>
        <w:ind w:firstLine="72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рисници средстава по јавном конкурсу дужни су да код свих јавних публикација и објављивања активности у вези реализације пројекта који се суфинансира по јавном конкурсу наведу да је у суфинансирању исте учествовала Аутономна покрајина Војводина, Покрајински секретаријат за енергетику, грађевинарство и саобраћај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Завршне одредб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авилник ступа на снагу даном објављивања у Службеном листу АП Војводине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left="4950" w:firstLine="12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КРАЈИНСКИ СЕКРЕТАР</w:t>
      </w:r>
    </w:p>
    <w:p>
      <w:pPr>
        <w:pStyle w:val="Normal"/>
        <w:ind w:left="6480" w:firstLine="12"/>
        <w:jc w:val="center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гњен Бјелић</w:t>
      </w:r>
      <w:r>
        <w:rPr>
          <w:rFonts w:cs="Calibri" w:ascii="Calibri" w:hAnsi="Calibri"/>
          <w:color w:val="FFFFFF"/>
          <w:sz w:val="20"/>
          <w:szCs w:val="20"/>
          <w:lang w:val="sr-RS"/>
        </w:rPr>
        <w:t xml:space="preserve"> путну привреду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Podnaslov">
    <w:name w:val="Podnaslov"/>
    <w:basedOn w:val="Normal"/>
    <w:next w:val="Normal"/>
    <w:qFormat/>
    <w:pPr>
      <w:keepNext w:val="true"/>
      <w:spacing w:before="240" w:after="120"/>
      <w:ind w:left="851" w:hanging="0"/>
      <w:jc w:val="both"/>
      <w:outlineLvl w:val="0"/>
    </w:pPr>
    <w:rPr>
      <w:rFonts w:ascii="Verdana" w:hAnsi="Verdana" w:cs="Verdana"/>
      <w:b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0:00Z</dcterms:created>
  <dc:creator>Endre Surjan</dc:creator>
  <dc:description/>
  <cp:keywords/>
  <dc:language>en-US</dc:language>
  <cp:lastModifiedBy>Endre Surjan</cp:lastModifiedBy>
  <cp:lastPrinted>2023-03-02T11:25:00Z</cp:lastPrinted>
  <dcterms:modified xsi:type="dcterms:W3CDTF">2023-03-15T10:47:00Z</dcterms:modified>
  <cp:revision>61</cp:revision>
  <dc:subject/>
  <dc:title>Правилник за расподелу  средстава кластер организацијама путем Програма развоја кластера у 2010</dc:title>
</cp:coreProperties>
</file>