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Трошкови полагања стручног испи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Трошкови полагања стручног испита по кандидату обухватају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Накнаду трошкова полагања стручног испит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II Покрајинске административне таксе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кнада трошкова полагања стручног исп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. Трошкови полагања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целог испи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о кандидату износе: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9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00,00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. Трошкови полагања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опунског  испита</w:t>
            </w:r>
            <w:r>
              <w:rPr>
                <w:b/>
                <w:lang w:val="sr-RS"/>
              </w:rPr>
              <w:t xml:space="preserve"> испита</w:t>
            </w:r>
            <w:r>
              <w:rPr>
                <w:lang w:val="sr-RS"/>
              </w:rPr>
              <w:t xml:space="preserve">  (за кандидате који су ослобођени полагања општег дела стручног испита)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односно  поправног испи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из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sr-RS"/>
              </w:rPr>
              <w:t>два предме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о кандидату износе: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00,00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Трошкови полагања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правног испи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из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sr-RS"/>
              </w:rPr>
              <w:t>једног  предме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, по кандидату износе: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00,00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  <w:t xml:space="preserve">Начин упл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Сврха плаћања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накнада трошкова полагања стручног исп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примаоца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евидентни рачун буџета Аутономне покрајине Војв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рачуна буџета Аутономне покрајине Војводин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: 840-157284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зив на број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97   44-09416-74233163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Покрајинске административне таксе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  <w:lang w:val="sr-R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 xml:space="preserve">Такса за подношење захтева за полагање стручног испита износи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40,00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(Тарифни број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 xml:space="preserve">Такса за сва решења које орган доноси износи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420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,00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(Тарифни број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Такса за сва издавање уверења, односно потврде које орган издаје, износи: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230,00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(Тарифни број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 xml:space="preserve">Укупан износ за уплату покрајинске административне таксе за полагање стручних испита, по кандидату износи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990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,00 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  <w:t xml:space="preserve">Начин у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Сврха плаћања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окрајинска административна та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примаоца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евидентни рачун буџета Аутономне покрајине Војв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Износ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00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рачуна буџета Аутономне Покрајине Војводин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: 840-157284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зив на број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97   66-09416-742231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Semilight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Покрајинска скупштинска одлука о покрајинским административним таксама, </w:t>
      </w:r>
      <w:r>
        <w:rPr>
          <w:rFonts w:cs="Verdana" w:ascii="Verdana" w:hAnsi="Verdana"/>
          <w:sz w:val="16"/>
          <w:szCs w:val="16"/>
          <w:lang w:val="sr-Latn-RS"/>
        </w:rPr>
        <w:t>(</w:t>
      </w:r>
      <w:r>
        <w:rPr>
          <w:rFonts w:cs="Verdana" w:ascii="Verdana" w:hAnsi="Verdana"/>
          <w:sz w:val="16"/>
          <w:szCs w:val="16"/>
          <w:lang w:val="sr-RS"/>
        </w:rPr>
        <w:t>''Службени лист АПВ'' број 40/19''</w:t>
      </w:r>
      <w:r>
        <w:rPr>
          <w:rFonts w:cs="Verdana" w:ascii="Verdana" w:hAnsi="Verdana"/>
          <w:sz w:val="16"/>
          <w:szCs w:val="16"/>
          <w:lang w:val="sr-Latn-RS"/>
        </w:rPr>
        <w:t>)</w:t>
      </w:r>
      <w:r>
        <w:rPr>
          <w:rFonts w:cs="Verdana" w:ascii="Verdana" w:hAnsi="Verdana"/>
          <w:sz w:val="16"/>
          <w:szCs w:val="16"/>
          <w:lang w:val="sr-RS"/>
        </w:rPr>
        <w:t xml:space="preserve"> и Усклађени динарски износи</w:t>
      </w:r>
      <w:r>
        <w:rPr>
          <w:rFonts w:cs="Verdana" w:ascii="Verdana" w:hAnsi="Verdana"/>
          <w:sz w:val="16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из тарифе покрајинских административних такси  (''Службени лист АПВ'' број 5</w:t>
      </w:r>
      <w:r>
        <w:rPr>
          <w:rFonts w:cs="Verdana" w:ascii="Verdana" w:hAnsi="Verdana"/>
          <w:sz w:val="16"/>
          <w:szCs w:val="16"/>
          <w:lang w:val="ru-RU"/>
        </w:rPr>
        <w:t>4</w:t>
      </w:r>
      <w:r>
        <w:rPr>
          <w:rFonts w:cs="Verdana" w:ascii="Verdana" w:hAnsi="Verdana"/>
          <w:sz w:val="16"/>
          <w:szCs w:val="16"/>
          <w:lang w:val="sr-RS"/>
        </w:rPr>
        <w:t>/21).</w:t>
      </w:r>
    </w:p>
    <w:p>
      <w:pPr>
        <w:pStyle w:val="Footnote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 Semilight" w:hAnsi="Calibri;Segoe UI Semilight" w:eastAsia="Calibri;Segoe UI Semiligh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6:00Z</dcterms:created>
  <dc:creator>Zvjezdana.Becelic@vojvodina.gov.rs</dc:creator>
  <dc:description/>
  <cp:keywords/>
  <dc:language>en-US</dc:language>
  <cp:lastModifiedBy>Milivoj Suvajdžin</cp:lastModifiedBy>
  <cp:lastPrinted>2022-10-12T12:24:00Z</cp:lastPrinted>
  <dcterms:modified xsi:type="dcterms:W3CDTF">2023-03-15T10:56:00Z</dcterms:modified>
  <cp:revision>3</cp:revision>
  <dc:subject/>
  <dc:title/>
</cp:coreProperties>
</file>